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Custodio Garcia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Sebastião Garcia e de Benedita de Paula Garcia, era divorciado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ustodi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Raimundo Viana, 881 – Jardim União - II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Custodio Garci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abril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ustodi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</w:t>
      </w:r>
      <w:r>
        <w:rPr>
          <w:rFonts w:cs="Arial" w:ascii="Arial" w:hAnsi="Arial"/>
          <w:color w:val="000000"/>
          <w:sz w:val="28"/>
          <w:szCs w:val="28"/>
        </w:rPr>
        <w:t xml:space="preserve"> Rosane, Eliane, Paulo e Leandr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Custodi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distinto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Custodio Gar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3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abril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0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4-27T17:52:00Z</dcterms:modified>
  <cp:revision>8</cp:revision>
  <dc:subject/>
  <dc:title>MOÇÃO Nº 110/2013</dc:title>
</cp:coreProperties>
</file>