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13" w:right="-113" w:hanging="0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ind w:left="-113" w:right="-113" w:hanging="0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ind w:left="-113" w:right="-113" w:hanging="0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ind w:left="-113" w:right="-113" w:hanging="0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ind w:left="-113" w:right="-113" w:hanging="0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MOÇÃO Nº 086/2016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</w:t>
      </w:r>
      <w:r>
        <w:rPr>
          <w:rFonts w:cs="Arial" w:ascii="Arial" w:hAnsi="Arial"/>
          <w:sz w:val="22"/>
          <w:szCs w:val="22"/>
        </w:rPr>
        <w:t xml:space="preserve">Rotaract é um programa do Rotary Internacional voltado para pessoas na faixa etária de </w:t>
      </w:r>
      <w:r>
        <w:rPr>
          <w:rFonts w:cs="Arial" w:ascii="Arial" w:hAnsi="Arial"/>
          <w:bCs/>
          <w:sz w:val="22"/>
          <w:szCs w:val="22"/>
        </w:rPr>
        <w:t>18 a 30 anos, fundado em 1968 nos Estados Unidos da América, reunindo jovens profissionais e estudantes que acreditam que podem fazer a diferença, interagindo e transformando a sociedade. Seu</w:t>
      </w:r>
      <w:r>
        <w:rPr>
          <w:rFonts w:cs="Arial" w:ascii="Arial" w:hAnsi="Arial"/>
          <w:sz w:val="22"/>
          <w:szCs w:val="22"/>
        </w:rPr>
        <w:t xml:space="preserve"> nome surgiu da expressão “Rotary in Action” (Rotary em ação) e expressa o equilíbrio nas atitudes por seu lema “Companheirismo através do serviço”. Serviço fundamental à comunidade, diminuindo problemas sociais e elaborando projetos vencedores (alfabetização, planejamento familiar, meio ambiente e outros) diretamente com a comunidade ou em parceria com empresas. O lema para a Gestão 2015-2016 é “Seja um Presente para o Mundo”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o</w:t>
      </w:r>
      <w:r>
        <w:rPr>
          <w:rFonts w:cs="Arial" w:ascii="Arial" w:hAnsi="Arial"/>
          <w:sz w:val="22"/>
          <w:szCs w:val="22"/>
        </w:rPr>
        <w:t>s rotaractianos executam diversas tarefas, mas sempre encontram tempo para se divertir. Eles organizam churrascos, acampamentos, bailes, eventos culturais, e muito mais. Os Rotaract Clubs organizam atividades que giram em torno da amizade e da prestação de serviços, onde os sócios desses clubes ganham novos conhecimentos e habilidades que, além de promover o seu desenvolvimento pessoal, também lhes permitem atender às necessidades de suas comunidades e promover melhores relações entre os povos</w:t>
      </w:r>
      <w:r>
        <w:rPr>
          <w:rFonts w:cs="Arial" w:ascii="Arial" w:hAnsi="Arial"/>
          <w:bCs/>
          <w:sz w:val="22"/>
          <w:szCs w:val="22"/>
        </w:rPr>
        <w:t>. S</w:t>
      </w:r>
      <w:r>
        <w:rPr>
          <w:rFonts w:cs="Arial" w:ascii="Arial" w:hAnsi="Arial"/>
          <w:sz w:val="22"/>
          <w:szCs w:val="22"/>
        </w:rPr>
        <w:t>ão jovens que acreditam que podem ajudar a construir um futuro melhor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o </w:t>
      </w:r>
      <w:r>
        <w:rPr>
          <w:rFonts w:cs="Arial" w:ascii="Arial" w:hAnsi="Arial"/>
          <w:sz w:val="22"/>
          <w:szCs w:val="22"/>
        </w:rPr>
        <w:t>Rotaract forma líderes e, líderes arquitetam e executam bons programas para a comunidade. As atividades de desenvolvimento de liderança visam ensinar os sócios a tornarem-se melhores líderes em sua vida pessoal, bem como ajudá-los a desenvolver clubes ativos, com projetos relevantes de prestação de serviços. Alguns tópicos importantes no treinamento de líderes são: técnicas de oratória; técnicas de promoção do Rotaract junto a sócios potenciais; estabelecimento de consenso entre os sócios; delegação de responsabilidades quanto a projetos e acompanhamento; oportunidades de promoção dos projetos; avaliação do sucesso do grup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spalhados em 164 países, o Brasil é o segundo País no mundo que concentra o maior número de rotaractianos em seu território. No município de Bebedouro o Rotaract completará 20 anos da sua fundação no próximo dia 03 de julho. Atualmente o Rotaract Club Bebedouro desenvolve vários projetos, tais como: SouEco, Fazendo Arte, RTC na Mídia, Era Uma Vez, Chá Julino, Come Quieto, Codirc e, como fato motivador desta iniciativa, o Solarizar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Solarizar surgiu da preocupação com a crise energética e, entre outros objetivos, busca instruir a comunidade e dar visibilidade às formas de obtenção e aproveitamento da energia solar. Neste sentido, promoveu, em conjunto com a UNIFAFIBE e o Multiplicador Solar (da Greenpeace no Brasil, evento realizado aos 25 de abril último, no anfiteatro de UNIFAFIBE a partir das 19h30min, onde contou com a Coordenadora dos Projetos Solares do Greenpece no Brasil, Vânia Stolze, para ministrar palestra sobre a importância e os meios possíveis de se DAR VISIBILIDADE À ENERGIA SOLAR COMO SOLUÇÃO PARA O BRASIL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precisamos ter ciência da deletéria influência do uso de energia elétrica originada por hidroelétricas, termoelétricas e usinas nucleares na relação entre os seres vivos e o meio ambiente onde vivem. Assim, o enorme potencial de energia solar do nosso país tropical chamou a atenção do Greenpeace para nos mostrar que O Sol Nasceu Pra Todos. Esse potencial se tornou ainda mais relevante quando, em 2012, a Resolução 482 da ANEEL (Agência Nacional de Energia Elétrica) passou a permitir que todo cidadão use seu telhado para gerar sua própria eletricidade e receber descontos em sua conta de luz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ser notório o fato de que a energia solar nos lares brasileir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cisa receber mais incentivos do Governo, concomitantemente com 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alização de </w:t>
      </w:r>
      <w:r>
        <w:rPr>
          <w:rFonts w:cs="Arial" w:ascii="Arial" w:hAnsi="Arial"/>
          <w:bCs/>
          <w:sz w:val="22"/>
          <w:szCs w:val="22"/>
        </w:rPr>
        <w:t>campanhas de conscientização envolvendo governantes e cidadãos, o que, por consequênci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inda surtiria </w:t>
      </w:r>
      <w:r>
        <w:rPr>
          <w:rFonts w:cs="Arial" w:ascii="Arial" w:hAnsi="Arial"/>
          <w:bCs/>
          <w:sz w:val="22"/>
          <w:szCs w:val="22"/>
        </w:rPr>
        <w:t>incentivo ao desenvolvimento da indústria nacional voltada à área. Para tanto, de acordo com dados colhidos na página da Greenpeace no Brasil, o nosso potencial é grande e merece ser explorado. Dados da Empresa de Pesquisa Energética (EPE) mostram que, se todo o potencial teórico de geração de eletricidade nas residências brasileiras fosse aproveitado com sistemas fotovoltaicos, produziríamos o suficiente para abastecer mais de duas vezes o atual consumo residencial. Esse aproveitamento também abriria a possibilidade de geração de, aproximadamente, seis milhões de novos postos de trabalho diretos e indiretos, além de se dar com uma economia de cerca de R$95 bilhões por ano para a população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, enfim</w:t>
      </w:r>
      <w:r>
        <w:rPr>
          <w:rFonts w:cs="Arial" w:ascii="Arial" w:hAnsi="Arial"/>
          <w:bCs/>
          <w:sz w:val="22"/>
          <w:szCs w:val="22"/>
        </w:rPr>
        <w:t xml:space="preserve">, a importância da palestra </w:t>
      </w:r>
      <w:r>
        <w:rPr>
          <w:rFonts w:cs="Arial" w:ascii="Arial" w:hAnsi="Arial"/>
          <w:bCs/>
          <w:i/>
          <w:sz w:val="22"/>
          <w:szCs w:val="22"/>
        </w:rPr>
        <w:t>“Como Dar Visibilidade à Energia Solar Como Solução Para o Brasil”</w:t>
      </w:r>
      <w:r>
        <w:rPr>
          <w:rFonts w:cs="Arial" w:ascii="Arial" w:hAnsi="Arial"/>
          <w:bCs/>
          <w:sz w:val="22"/>
          <w:szCs w:val="22"/>
        </w:rPr>
        <w:t xml:space="preserve"> para começar a despertar nos nossos governantes e cidadãos o desejo de explorar um potencial cuja fonte herdamos de graça e pela própria natureza, justificando, pois, o nosso reconhecimento e aplausos à bem-vinda iniciativa em prol da sustentabilidade.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olicito à Mesa, ouvido o Douto Plená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os termos regimentais,</w:t>
      </w:r>
      <w:r>
        <w:rPr>
          <w:rFonts w:cs="Arial" w:ascii="Arial" w:hAnsi="Arial"/>
          <w:sz w:val="22"/>
          <w:szCs w:val="22"/>
        </w:rPr>
        <w:t xml:space="preserve"> que dê ciência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</w:rPr>
        <w:t>Rotaract Club de Bebedouro</w:t>
      </w:r>
      <w:r>
        <w:rPr>
          <w:rFonts w:cs="Arial" w:ascii="Arial" w:hAnsi="Arial"/>
          <w:bCs/>
          <w:sz w:val="22"/>
          <w:szCs w:val="22"/>
        </w:rPr>
        <w:t xml:space="preserve">, na pessoa do Presidente </w:t>
      </w:r>
      <w:r>
        <w:rPr>
          <w:rFonts w:cs="Arial" w:ascii="Arial" w:hAnsi="Arial"/>
          <w:b/>
          <w:bCs/>
          <w:sz w:val="22"/>
          <w:szCs w:val="22"/>
        </w:rPr>
        <w:t>Bruno Daniel Cordeiro dos Santos</w:t>
      </w:r>
      <w:r>
        <w:rPr>
          <w:rFonts w:cs="Arial" w:ascii="Arial" w:hAnsi="Arial"/>
          <w:bCs/>
          <w:sz w:val="22"/>
          <w:szCs w:val="22"/>
        </w:rPr>
        <w:t xml:space="preserve">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RECONHECIMENTO E APLAUSOS</w:t>
      </w:r>
      <w:r>
        <w:rPr>
          <w:rFonts w:cs="Arial" w:ascii="Arial" w:hAnsi="Arial"/>
          <w:bCs/>
          <w:sz w:val="22"/>
          <w:szCs w:val="22"/>
        </w:rPr>
        <w:t xml:space="preserve"> pela realização de palestra ministrada pela Coordenadora dos Projetos Solares do Greenpeace no Brasil, </w:t>
      </w:r>
      <w:r>
        <w:rPr>
          <w:rFonts w:cs="Arial" w:ascii="Arial" w:hAnsi="Arial"/>
          <w:b/>
          <w:bCs/>
          <w:sz w:val="22"/>
          <w:szCs w:val="22"/>
        </w:rPr>
        <w:t>Vânia Stolze</w:t>
      </w:r>
      <w:r>
        <w:rPr>
          <w:rFonts w:cs="Arial" w:ascii="Arial" w:hAnsi="Arial"/>
          <w:bCs/>
          <w:sz w:val="22"/>
          <w:szCs w:val="22"/>
        </w:rPr>
        <w:t xml:space="preserve">, no dia 25 de abril último, no anfiteatro de UNIFAFIBE a partir das 19h30min, quando, com propriedade e exímia competência, abordou o tema </w:t>
      </w:r>
      <w:r>
        <w:rPr>
          <w:rFonts w:cs="Arial" w:ascii="Arial" w:hAnsi="Arial"/>
          <w:bCs/>
          <w:i/>
          <w:sz w:val="22"/>
          <w:szCs w:val="22"/>
        </w:rPr>
        <w:t>“Como Dar Visibilidade à Energia Solar Como Solução Para o Brasil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, ainda</w:t>
      </w:r>
      <w:r>
        <w:rPr>
          <w:rFonts w:cs="Arial" w:ascii="Arial" w:hAnsi="Arial"/>
          <w:sz w:val="22"/>
          <w:szCs w:val="22"/>
        </w:rPr>
        <w:t>, que, como parceiras da importante realização, o objeto da presente manifestação seja estendido à</w:t>
      </w:r>
      <w:r>
        <w:rPr>
          <w:rFonts w:cs="Arial" w:ascii="Arial" w:hAnsi="Arial"/>
          <w:bCs/>
          <w:sz w:val="22"/>
          <w:szCs w:val="22"/>
        </w:rPr>
        <w:t xml:space="preserve"> UNIFAFIBE e, também por expandir o assunto a outros locais do nosso município </w:t>
      </w:r>
      <w:r>
        <w:rPr>
          <w:rFonts w:cs="Arial" w:ascii="Arial" w:hAnsi="Arial"/>
          <w:bCs/>
          <w:i/>
          <w:sz w:val="22"/>
          <w:szCs w:val="22"/>
        </w:rPr>
        <w:t>(através da conceituada palestrante)</w:t>
      </w:r>
      <w:r>
        <w:rPr>
          <w:rFonts w:cs="Arial" w:ascii="Arial" w:hAnsi="Arial"/>
          <w:bCs/>
          <w:sz w:val="22"/>
          <w:szCs w:val="22"/>
        </w:rPr>
        <w:t>, ao Multiplicador Solar (da Greenpeace no Brasil)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abril de 2016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3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7:00Z</dcterms:created>
  <dc:creator>JORGE</dc:creator>
  <dc:description/>
  <cp:keywords/>
  <dc:language>en-US</dc:language>
  <cp:lastModifiedBy>luis</cp:lastModifiedBy>
  <cp:lastPrinted>2016-04-27T09:08:00Z</cp:lastPrinted>
  <dcterms:modified xsi:type="dcterms:W3CDTF">2016-04-27T17:33:00Z</dcterms:modified>
  <cp:revision>21</cp:revision>
  <dc:subject/>
  <dc:title/>
</cp:coreProperties>
</file>