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57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7 de abril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77/2016, de autoria dos Vereadores Sebastiana Maria Ribeiro Tavares e Dr. Fernando José Piffe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24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4-27T15:29:00Z</dcterms:modified>
  <cp:revision>3</cp:revision>
  <dc:subject/>
  <dc:title/>
</cp:coreProperties>
</file>