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  <w:t>MOÇÃO Nº 084/2016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o Instituto médico de Diagnóstico por Imagem (IMEDI), iniciou suas atividades no dia 15 de abril de 1991, por iniciativa dos doutores José de Sá Neto e Mauro Bonadio, em um imóvel alugado localizado na Avenida Raul Furquim, nº 868 realizado exames de Ultrassonografia e logo em seguida adquiriram o aparelho de Mamograf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o em 1992, compraram uma casa na rua Campos Salles, nº 600, onde durante 8 anos funcionou o IMEDI, nas marcantes cores branco e vinho. O local exato foi marcado com o tóten no estacionamento à direta da atual recepção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em 1995, com o crescimento na demanda pelos serviços prestados, convidaram o Dr. Carlos Alberto de Macedo Marçal para compor a sociedade, acrescentando seus conhecimentos no intuito de desenvolver ainda mais o IMED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bCs/>
          <w:sz w:val="26"/>
          <w:szCs w:val="26"/>
        </w:rPr>
        <w:t xml:space="preserve"> que o ano de 2000 foi marcado pelo início das atividades na nova sede nas cores branco e azul, com instalações modernas, amplas e sofisticadas visando o melhor atendimento, sempre preocupados com a saúde e o bem-estar dos pacientes e seus acompanhantes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em 2007, investiram na área humana convidando a Dra. Ângela Toki Saito, profissional qualificada para agregar seus conhecimentos ao IMEDI e na área tecnológica com a reforma interna no prédio para instalação da Ressonância Magnética de Campo Aberto, sendo um grande marco pra IMEDI e também para a cidade e região, facilitando a vida dos pacientes que precisavam se locomover a outras cidades para a realização deste tipo de exam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Considerando, enfim</w:t>
      </w:r>
      <w:r>
        <w:rPr>
          <w:rFonts w:cs="Arial" w:ascii="Arial" w:hAnsi="Arial"/>
          <w:sz w:val="26"/>
          <w:szCs w:val="26"/>
        </w:rPr>
        <w:t xml:space="preserve">, que no ano de 2015 exigiu novos investimentos. A prioridade de oferecer ao paciente outra opção de Ressonância magnética de Campo Fechado. Comprometidos em manter um atendimento qualificado de acordo com a demanda, recentemente incorporam ao corpo clinico a Dra. Ana Carolina de Moura Lem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LICITO À MESA, após ouvir o douto Plenário, nas formas regimentais</w:t>
      </w:r>
      <w:r>
        <w:rPr>
          <w:rFonts w:cs="Arial" w:ascii="Arial" w:hAnsi="Arial"/>
          <w:b/>
          <w:i/>
          <w:i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dê ciência ao IMEDI – Instituto Médico de Diagnóstico por Imagem, através da equipe médica Carlos Marçal, José de Sá Neto, Mauro Bonadio, Ângela Saito e Ana Carolina de Moura Lemos</w:t>
      </w:r>
      <w:r>
        <w:rPr>
          <w:rFonts w:cs="Arial" w:ascii="Arial" w:hAnsi="Arial"/>
          <w:bCs/>
          <w:color w:val="000000"/>
          <w:sz w:val="26"/>
          <w:szCs w:val="26"/>
        </w:rPr>
        <w:t>,</w:t>
      </w:r>
      <w:r>
        <w:rPr>
          <w:rFonts w:cs="Arial" w:ascii="Arial" w:hAnsi="Arial"/>
          <w:bCs/>
          <w:sz w:val="26"/>
          <w:szCs w:val="26"/>
        </w:rPr>
        <w:t xml:space="preserve"> da </w:t>
      </w:r>
      <w:r>
        <w:rPr>
          <w:rFonts w:cs="Arial" w:ascii="Arial" w:hAnsi="Arial"/>
          <w:b/>
          <w:sz w:val="26"/>
          <w:szCs w:val="26"/>
          <w:u w:val="single"/>
        </w:rPr>
        <w:t>MOÇÃO DE APLAUSOS</w:t>
      </w:r>
      <w:r>
        <w:rPr>
          <w:rFonts w:cs="Arial" w:ascii="Arial" w:hAnsi="Arial"/>
          <w:bCs/>
          <w:sz w:val="26"/>
          <w:szCs w:val="26"/>
        </w:rPr>
        <w:t xml:space="preserve"> pelo seu aniversário de 25 anos completado no último dia 15 de abril, destacando-o pela qualidade dos serviços prestados na nossa cidade e região.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7 de abril de 2016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Sebastiana Maria Ribeiro Tava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A – DEM</w:t>
      </w:r>
    </w:p>
    <w:p>
      <w:pPr>
        <w:pStyle w:val="Heading2"/>
        <w:jc w:val="right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/>
          <w:i w:val="false"/>
          <w:iCs w:val="false"/>
          <w:sz w:val="16"/>
          <w:szCs w:val="16"/>
        </w:rPr>
      </w:r>
    </w:p>
    <w:p>
      <w:pPr>
        <w:pStyle w:val="Heading2"/>
        <w:jc w:val="righ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Heading2"/>
        <w:jc w:val="righ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Heading2"/>
        <w:jc w:val="righ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Heading2"/>
        <w:jc w:val="righ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Heading2"/>
        <w:jc w:val="righ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Heading2"/>
        <w:jc w:val="righ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Heading2"/>
        <w:jc w:val="righ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Moc38-16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23:00Z</dcterms:created>
  <dc:creator>JORGE</dc:creator>
  <dc:description/>
  <cp:keywords/>
  <dc:language>en-US</dc:language>
  <cp:lastModifiedBy>luis</cp:lastModifiedBy>
  <dcterms:modified xsi:type="dcterms:W3CDTF">2016-04-27T15:24:00Z</dcterms:modified>
  <cp:revision>5</cp:revision>
  <dc:subject/>
  <dc:title/>
</cp:coreProperties>
</file>