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20"/>
          <w:szCs w:val="120"/>
          <w:u w:val="single"/>
        </w:rPr>
      </w:pPr>
      <w:r>
        <w:rPr>
          <w:rFonts w:cs="Arial" w:ascii="Arial" w:hAnsi="Arial"/>
          <w:b/>
          <w:bCs/>
          <w:sz w:val="120"/>
          <w:szCs w:val="1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083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Uniodonto como a maior rede de atendimento odontológico do mundo. A sua história começou em 18 de setembro de 1972, quando 37 dentistas reunidos na Associação dos Cirurgiões Dentistas de Santos fundaram a Uniodonto - Sociedade Cooperativa de Serviços Odontológicos. Menos de um mês depois, dia 03 de outubro, em Lajeado, no Rio Grande do Sul, fundou a Cooperativa de Prestação de Serviço de Odontologia do Alto Taquari Ltda - Odoncoop, atualmente Uniodonto Vale Taquari e Rio Par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filosofia que norteou a fundação da Uniodonto permanece até hoje no sistema. O compromisso foi o de eliminar intermediários na assistência odontológica, oferecendo um serviço de qualidade e com preços acessíveis, atuando pela constante redução nos custos do tratamento odontológico, para que mais pessoas tenham acesso aos consultórios. A grande característica do Sistema é garantir uma cobertura efetivamente nacional, onde o usuário da cooperativa que estiver viajando ou trabalhando fora é atendido em qualquer cidade do país que possua um profissional cooperado, sem burocracia. A Uniodonto é uma das líderes deste segmento de mercado, seja pelo número de usuários ou pela diversidade dos planos que sempre oferece aos seus cli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iente do fato da sustentabilidade ir muito além do conceito de benemerência - pois trata de uma tomada de consciência e de uma exigência para a competitividade no mercado e é fator decisivo para o sucesso empresarial - a Uniodonto do Brasil confere o Selo Sustentabilidade às singulares e federações que contribuam para o desenvolvimento contínuo das pessoas, das comunidades e de suas relações entre si e com o meio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 a Uniodonto Bebedouro surgiu em 16 de abril de 1991, com a participação de um pequeno grupo de cirurgiões dentistas que vislumbraram a possibilidade de montar uma cooperativa para congregar os profissionais da área, defender os seus interesses e facilitar o acesso ao atendimento odontológico especializado à comunidade. O trabalho sério dessa equipe conferiu credibilidade ao nome da cooperativa na região, que foi conquistando cada vez mais cooperados, usuários e parceiros. Ao completar 25 anos de atividades, mantém um quadro com 61 de dentistas cooperados e 13.000 usuários, cujo compromisso com o bem-estar de todos os envolvidos a torna reconhecida como um importante fator para o desenvolvimento da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depois de ouvido o Douto Plenário, nos termos regimentais</w:t>
      </w:r>
      <w:r>
        <w:rPr>
          <w:rFonts w:cs="Arial" w:ascii="Arial" w:hAnsi="Arial"/>
        </w:rPr>
        <w:t xml:space="preserve">, que seja dada ciência à Uniodonto Bebedouro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os seus 25 anos de atividades no nosso município, com um quadro com 61 de dentistas cooperados, assistindo mais de 13.000 usuários, cujo compromisso com o bem-estar de todos os envolvidos se torna reconhecida como um importante fator para o desenvolvimento local e da região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Bebedouro, Capital Nacional da Laranja, 26 de abril de 2016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Sebastiana Maria Ribeiro Tavares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VEREADORA – DEM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Moc37-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08:00Z</dcterms:created>
  <dc:creator>JORGE</dc:creator>
  <dc:description/>
  <cp:keywords/>
  <dc:language>en-US</dc:language>
  <cp:lastModifiedBy>luis</cp:lastModifiedBy>
  <cp:lastPrinted>2013-11-22T13:57:00Z</cp:lastPrinted>
  <dcterms:modified xsi:type="dcterms:W3CDTF">2016-04-27T15:19:00Z</dcterms:modified>
  <cp:revision>5</cp:revision>
  <dc:subject/>
  <dc:title/>
</cp:coreProperties>
</file>