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52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7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 xml:space="preserve">Encaminho a Vossa Senhoria a Indicação Nº 147/2016, de autoria do Vereador Eng.º Nasser José Delgado Abdallah, bem como cópia da Indicação nº 144/2016, de autoria do Vereador Paulo Henrique Ignácio Abdallah, apresentadas em Sessão Ordinária realizada no dia 11 de abril do corrente ano. 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27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6-04-27T15:07:00Z</dcterms:modified>
  <cp:revision>3</cp:revision>
  <dc:subject/>
  <dc:title/>
</cp:coreProperties>
</file>