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266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14/05, o Projeto de Lei nº 40/2007, de autoria da Mesa Diretora, que dispõe sobre aumento nos vencimentos dos servidores da Câmara Municipal de Bebedouro, na forma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24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7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5-15T11:37:00Z</dcterms:modified>
  <cp:revision>3</cp:revision>
  <dc:subject/>
  <dc:title>OEC320/2005 – je</dc:title>
</cp:coreProperties>
</file>