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b/>
          <w:sz w:val="26"/>
          <w:szCs w:val="26"/>
        </w:rPr>
        <w:t>OEVFC/265/2007 - l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9 de setembro de 200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.: ACESSIBILIDADE DOS ELEITORES COM DEFICIÊNCIA DE LOCOMO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Juiz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m este a especial finalidade de solicitar a Vossa Excelência que estude a existência, em cada região do município, de um imóvel capaz de suportar o número de sessões eleitorais referentes à sua localização e que, também, disponha de fácil acessibilidade para os eleitores com deficiência de locomoção destas regiões, que ali poderiam vota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olicitação se justifica em razão dos muitos cidadãos acometidos por algum tipo de deficiência, inclusive o de locomoção, existentes em todas as regiões do nosso município. E a sugestão se pauta no critério da inclusão! Ou seja, um local onde, indistintamente da condição física de cada um, todos possam exercer de igual forma seu dever e direito de vota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 notar, que a disponibilização de espaços como o aqui sugerido facilitaria o cumprimento de deveres cívicos e o pleno exercício da cidadania sem causar maiores transtornos e/ou constrangimentos. Além de demonstrar compreensão e respeito para com estes cidadã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também, consciente que sou da vossa sensibilidade para com a questão, que providencie rampas de acesso ao Cartório Eleitoral, pois, assim como nos são direcionadas reclamações a respeito da dificuldade desses cidadãos acessarem alguns prédios públicos do município, o órgão em referência também é apontad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ço-lhe, Senhor Juiz, de par com meus antecipados agradecimentos, os protestos da mais alta consideração, com que me subscrevo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Corrêa Orpham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  <w:tab/>
        <w:t>-  PT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r. Neyton Fantoni Júnior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D. JUIZ DA 1ª VARA DA COMARCA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9-24T23:48:00Z</dcterms:modified>
  <cp:revision>3</cp:revision>
  <dc:subject/>
  <dc:title/>
</cp:coreProperties>
</file>