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PRIMEIRA SESSÃO ORDINÁRIA DO ANO DOIS MIL E DEZESSEIS, REALIZADA AOS DEZOITO DIAS DO MÊS DE ABRIL</w:t>
      </w:r>
      <w:r>
        <w:rPr>
          <w:b w:val="false"/>
          <w:sz w:val="24"/>
          <w:u w:val="none"/>
        </w:rPr>
        <w:t>.</w:t>
      </w:r>
      <w:r>
        <w:rPr>
          <w:b w:val="false"/>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Às vinte horas do dia dezoito do mês de abril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Paulo Bola que lesse um versículo da Bíblia Sagrada na tribuna. Feita a leitura, o presidente indagou dos edis se estavam de acordo com o teor da ata da 10</w:t>
      </w:r>
      <w:r>
        <w:rPr>
          <w:rFonts w:cs="Arial" w:ascii="Microsoft Sans Serif" w:hAnsi="Microsoft Sans Serif"/>
          <w:bCs/>
        </w:rPr>
        <w:t>ª</w:t>
      </w:r>
      <w:r>
        <w:rPr>
          <w:rFonts w:cs="Arial" w:ascii="Arial" w:hAnsi="Arial"/>
          <w:bCs/>
        </w:rPr>
        <w:t xml:space="preserve"> (décim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do Tribunal de Contas do Estado de São Paulo (03 ofícios); da Câmara dos Dirigentes Lojistas; do Fundo Nacional do Desenvolvimento da Educação; da Câmara Municipal de Araraquara; da Câmara Municipal de Morro Agudo; da SEMEB; do DCA; do vereador Engenheiro Nasser; do vereador Paulo Bola. CONVITES </w:t>
      </w:r>
      <w:r>
        <w:rPr>
          <w:rFonts w:cs="Arial" w:ascii="Arial" w:hAnsi="Arial"/>
        </w:rPr>
        <w:t xml:space="preserve">- da Prefeitura Municipal de Bebedouro; do PRODEBE. </w:t>
      </w:r>
    </w:p>
    <w:p>
      <w:pPr>
        <w:pStyle w:val="Normal"/>
        <w:jc w:val="both"/>
        <w:rPr/>
      </w:pPr>
      <w:r>
        <w:rPr>
          <w:rFonts w:cs="Arial" w:ascii="Arial" w:hAnsi="Arial"/>
          <w:u w:val="single"/>
        </w:rPr>
        <w:t>PROJETOS</w:t>
      </w:r>
      <w:r>
        <w:rPr>
          <w:rFonts w:cs="Arial" w:ascii="Arial" w:hAnsi="Arial"/>
        </w:rPr>
        <w:t xml:space="preserve"> - Veto Total ao Autógrafo de Lei Complementar n. 120/2016, referente ao Projeto de Lei Complementar n. 02/2016, de autoria do vereador Engenheiro Nasser. Projeto de Lei n. 38/2016, de autoria do Poder Executivo, que dá nova redação ao artigo 2</w:t>
      </w:r>
      <w:r>
        <w:rPr>
          <w:rFonts w:cs="Arial" w:ascii="Microsoft Sans Serif" w:hAnsi="Microsoft Sans Serif"/>
        </w:rPr>
        <w:t>º</w:t>
      </w:r>
      <w:r>
        <w:rPr>
          <w:rFonts w:cs="Arial" w:ascii="Arial" w:hAnsi="Arial"/>
        </w:rPr>
        <w:t xml:space="preserve"> da Lei n. 4.239, de 10 de dezembro de 2010, que especifica. Projeto de Lei n. 39/2016, de autoria do Poder Executivo, que dispõe sobre abertura de crédito especial no valor de R$ 100.000,00, (cem mil reais), que especifica. Projeto de Lei n. 40/2016, de autoria do Poder Executivo, que dispõe sobre abertura de crédito especial no valor de R$ 70.000,00 (setenta mil reais), que especifica. Projeto de Lei n. 41/2016, de autoria do Poder Executivo, que dispõe sobre abertura de crédito especial no valor de R$ 7.025,00 (sete mil e vinte e cinco reais), que especifica. Projeto de Lei n. 42/2016, de autoria do Poder Executivo, que dispõe sobre abertura de crédito especial no valor de R$ 101.000,00 (cento e um mil reais), que especifica. Projeto de Lei n. 43/2016, de autoria do Poder Executivo, que dispõe sobre abertura de crédito especial no valor de R$ 33.765,75 (trinta e três mil setecentos e sessenta e cinco reais e setenta e cinco centavos), que especifica. Projeto de Lei n. 44/2016, de autoria do Poder Executivo, que dispõe sobre abertura de crédito suplementar no valor de R$ 73.920,00 (setenta e três mil novecentos e vinte reais), que especifica. Projeto de Lei n. 45/2016, de autoria do Poder Executivo, que autoriza o Executivo a conceder subvenção à entidade do município de Bebedouro que especifica. Projeto de Lei n. 46/2016, de autoria do Poder Executivo, que autoriza o Executivo a conceder subvenção à entidade do município de Bebedouro que especifica. </w:t>
      </w:r>
      <w:r>
        <w:rPr>
          <w:rFonts w:cs="Arial" w:ascii="Arial" w:hAnsi="Arial"/>
          <w:u w:val="single"/>
        </w:rPr>
        <w:t>INDICAÇÕES</w:t>
      </w:r>
      <w:r>
        <w:rPr>
          <w:rFonts w:cs="Arial" w:ascii="Arial" w:hAnsi="Arial"/>
        </w:rPr>
        <w:t xml:space="preserve"> - </w:t>
      </w:r>
      <w:r>
        <w:rPr>
          <w:rFonts w:cs="Arial" w:ascii="Arial" w:hAnsi="Arial"/>
          <w:u w:val="single"/>
        </w:rPr>
        <w:t>Juliano - PSD</w:t>
      </w:r>
      <w:r>
        <w:rPr>
          <w:rFonts w:cs="Arial" w:ascii="Arial" w:hAnsi="Arial"/>
        </w:rPr>
        <w:t xml:space="preserve"> - n. 131/2016 (operação tapa-buracos no cruzamento da Alameda José de Souza Lima e da Alameda Thomas Heguedusch com a Avenida Prefeito Joaquim Alves Guimarães, Residencial Vale do Sol); n. 138/2016 (manutenção, bem como a troca da grade da galeria existente no cruzamento da Rua Cel. João Manoel com a Rua Dr. Tobias Lima, Centro); n. 139/2016 (poda das árvores do canteiro central da Avenida Prefeito Francisco Martins Alvares, entre o Jardim Alvorada e o Jardim Califórnia); n. 140/2016 (operação tapa-buracos na Alameda Thomas Heguedusch, em frente à residência n. 91, Residencial Vale do Sol); </w:t>
      </w:r>
      <w:r>
        <w:rPr>
          <w:rFonts w:cs="Arial" w:ascii="Arial" w:hAnsi="Arial"/>
          <w:u w:val="single"/>
        </w:rPr>
        <w:t>Engenheiro Nasser - Rede Sustentabilidade</w:t>
      </w:r>
      <w:r>
        <w:rPr>
          <w:rFonts w:cs="Arial" w:ascii="Arial" w:hAnsi="Arial"/>
        </w:rPr>
        <w:t xml:space="preserve"> - n. 137/2016 (execução de serviços de tapa-buracos na Rua Antonio Alves de Toledo, ao lado do Edifício Irmãos Paganelli, uma vez que neste local se encontram dois enormes buracos que, além de causar riscos aos usuários (transeuntes, veículos, etc.), estão acumulando água); </w:t>
      </w:r>
      <w:r>
        <w:rPr>
          <w:rFonts w:cs="Arial" w:ascii="Arial" w:hAnsi="Arial"/>
          <w:u w:val="single"/>
        </w:rPr>
        <w:t>Paulo Bola - PMDB</w:t>
      </w:r>
      <w:r>
        <w:rPr>
          <w:rFonts w:cs="Arial" w:ascii="Arial" w:hAnsi="Arial"/>
        </w:rPr>
        <w:t xml:space="preserve"> - n. 132/2016 (execução de serviços de tapa-buracos na Rua Adolfo Pinto, entre a Rua Duque de Caxias e a Rua Lucas Evangelista, Centro, nas proximidades do número 628); n . 133/2016 (reparos no calçamento das Praças Barão do Rio Branco, Monsenhor Aristides da Silveira Leite e Valêncio de Barros, vez que as calçadas são formadas por pedras portuguesas, as quais se encontram soltas e com diversos buracos, o que está colocando em risco a segurança dos munícipes); n. 134/2016 (substituição de lâmpadas de 70 W, no entorno da Praça Chico Mendes, Jardim Talarico, por lâmpadas de 250 W metálica); </w:t>
      </w:r>
      <w:r>
        <w:rPr>
          <w:rFonts w:cs="Arial" w:ascii="Arial" w:hAnsi="Arial"/>
          <w:u w:val="single"/>
        </w:rPr>
        <w:t>Sebastiana - Democratas</w:t>
      </w:r>
      <w:r>
        <w:rPr>
          <w:rFonts w:cs="Arial" w:ascii="Arial" w:hAnsi="Arial"/>
        </w:rPr>
        <w:t xml:space="preserve"> - n. 135/2016 (construção de um redutor de velocidade (lombada) na Rua José Bergantine, Jardim das Laranjeiras); n. 136/2016 (construção de faixa elevada, mais conhecida como lombofaixa, na Avenida Maria Dias, na altura do CEMEI Professora Gicelda Baenniger Núcleo II). </w:t>
      </w:r>
      <w:r>
        <w:rPr>
          <w:rFonts w:cs="Arial" w:ascii="Arial" w:hAnsi="Arial"/>
          <w:u w:val="single"/>
        </w:rPr>
        <w:t>MOÇÕES</w:t>
      </w:r>
      <w:r>
        <w:rPr>
          <w:rFonts w:cs="Arial" w:ascii="Arial" w:hAnsi="Arial"/>
        </w:rPr>
        <w:t xml:space="preserve"> - n. 70/2016, de autoria do vereador Juliano - PSD, de PESAR à família de Valeria Goreti Pereira de Souza, por seu passamento dia 12 de abril último; n. 71/2016, de autoria do vereador Sensei - Democratas, de APLAUSOS E CONGRATULAÇÕES à Loja Maçônica Aristides Galllo n. 295, na pessoa de seu diretor-presidente, Venerável Mestre Antônio Carlos Alves de Oliveira, extensiva a toda a diretoria, membros de comissões e colaboradores, pelos 30 anos de sua fundação, comemorados no próximo dia 03 de maio; n. 72/2016, de autoria dos vereadores Dr. Fernando Piffer - PSDB - e Angelo Daolio - PSDB, de APLAUSOS E CONGRATULAÇÕES à Loja Maçônica Luz do Oriente, pelos 40 anos de fundação, comemorados dia 14 de abril; n. 73/2016, de autoria da vereadora Sebastiana - Democratas, de PESAR à família Rissi, pelo passamento do Sr. Adelino, ocorrido dia 11 de abril último; n. 74/2016, de autoria do vereador Engenheiro Nasser - Rede Sustentabilidade, de PESAR à família Paiva, pelo passamento de Hygino Leonel de Paiva Júnior, ocorrido dia 12 de abril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39, 40, 41, 42, 43, 44, 45 e 46/2016, todos de autoria do Poder Executivo. Não havendo nenhum outro pedido, o presidente passou à Palavra Livre no Expediente. O </w:t>
      </w:r>
      <w:r>
        <w:rPr>
          <w:rFonts w:cs="Arial" w:ascii="Arial" w:hAnsi="Arial"/>
          <w:bCs/>
          <w:u w:val="single"/>
        </w:rPr>
        <w:t>vereador Paulo Bola</w:t>
      </w:r>
      <w:r>
        <w:rPr>
          <w:rFonts w:cs="Arial" w:ascii="Arial" w:hAnsi="Arial"/>
          <w:bCs/>
        </w:rPr>
        <w:t xml:space="preserve"> rebateu as acusações ou suspeitas que na sessão anterior o vereador Chanel (José Baptista) lançara por politicagem, a seu ver, ao ex-vice-prefeito Gustavo Spido, por este ter sido beneficiado com a obra de um mezanino, citando o despacho da delegada da Corregedoria Geral da Administração do Estado de São Paulo em que inocentava Gustavo Spido de qualquer “investigação” e afirmando que ele, Chanel, é que havia sido ajudado em sua campanha a deputado estadual por empresas investigadas pela Operação Lava Jato (sic). Aconselhou seus colegas a não fazerem acusações sem destas terem provas, afirmou que ele pensava no povo e em suas necessidades, como a falta de água no Residencial Dr. Pedro Paschoal havia já duas semanas, e opinou que era sobre tais coisas que eles deveriam falar ali na tribuna. Advertiu que ele não fazia politicagem, apenas mostrava a realidade, criticou a Administração por não ter feito outro poço artesiano naquele bairro e não ter resolvido o problema do lixão no Distrito Industrial V, acrescendo que a fumaça do fogo que ali ateiam tem causado problemas pulmonares a crianças do Residencial Dr. Pedro Paschoal. O </w:t>
      </w:r>
      <w:r>
        <w:rPr>
          <w:rFonts w:cs="Arial" w:ascii="Arial" w:hAnsi="Arial"/>
          <w:bCs/>
          <w:u w:val="single"/>
        </w:rPr>
        <w:t>vereador Freitas</w:t>
      </w:r>
      <w:r>
        <w:rPr>
          <w:rFonts w:cs="Arial" w:ascii="Arial" w:hAnsi="Arial"/>
          <w:bCs/>
        </w:rPr>
        <w:t xml:space="preserve"> lamentou o grave acidente que vitimara três jovens no sambódromo por, segundo informações, falta de sinalização da valeta transversal aberta pela Prefeitura na pista principal do local. Comentou então seu requerimento constante da Ordem do Dia. (Vide pág. 9.) A </w:t>
      </w:r>
      <w:r>
        <w:rPr>
          <w:rFonts w:cs="Arial" w:ascii="Arial" w:hAnsi="Arial"/>
          <w:bCs/>
          <w:u w:val="single"/>
        </w:rPr>
        <w:t>vereadora Sebastiana</w:t>
      </w:r>
      <w:r>
        <w:rPr>
          <w:rFonts w:cs="Arial" w:ascii="Arial" w:hAnsi="Arial"/>
          <w:bCs/>
        </w:rPr>
        <w:t xml:space="preserve"> esclareceu que o problema da falta de água nos Residenciais Dr. Pedro Paschoal e Bebedouro Cidade Coração devia-se ao fato de a água não ter forças para chegar à caixa d’água, problema que, segundo o diretor do SAAEB, já tinha sido resolvido, o qual a informara também que a empresa de Araçatuba que vencera a licitação da obra do novo poço artesiano no local ainda não tinha iniciado sua construção. Comentou depois sua participação no evento de lançamento do início da safra 2016/2017 da Usina Guarani, na Festa das Entidades, por cujo sucesso parabenizou o vereador Chanel e demais colaboradores, no Concurso da Rainha da Terceira Idade e no baile para toda a comunidade do Jardim Alvorada. Parabenizou então a Internacional por ter vencido por 4 a 1 o time de José Bonifácio no dia anterior, bem como o grupo de pessoas bebedourenses que tinham ido a Brasília apoiar os deputados federais no impeachment da presidente Dilma, dando, com isto, um basta à corrupção. Parabenizou também os deputados do estado de São Paulo que haviam votado a favor do impeachment por terem atendido às expectativas do povo, e disse que ela estava parcialmente feliz com o resultado, porque pensava que tínhamos de “tirar todos ali”, para o quê, em seu ponto de vista, teríamos de esperar o momento certo. O </w:t>
      </w:r>
      <w:r>
        <w:rPr>
          <w:rFonts w:cs="Arial" w:ascii="Arial" w:hAnsi="Arial"/>
          <w:bCs/>
          <w:u w:val="single"/>
        </w:rPr>
        <w:t>vereador Dr. Fernando Piffer</w:t>
      </w:r>
      <w:r>
        <w:rPr>
          <w:rFonts w:cs="Arial" w:ascii="Arial" w:hAnsi="Arial"/>
          <w:bCs/>
        </w:rPr>
        <w:t xml:space="preserve"> disse à vereadora que as pessoas que tinham ido a Brasília no dia anterior não clamavam apenas por um basta à corrupção, mas também contra ações do governo federal, tais como entregar casas às pessoas sem a infraestrutura adequada e depois jogar a culpa disto no município, opinando que aquilo era presente de grego, desmando do governo federal. Discorreu então sobre a aprovação do início do processo de impeachment da presidente ocorrida no dia anterior na Câmara dos Deputados, por, segundo ele, ter Dilma Rousseff cometido crime de responsabilidade fiscal, descumprindo o Orçamento, bem como por ter “feito o diabo” para se reeleger, mesmo quebrar estatais, opinando que todos teríamos de arregaçar as mangas para reconstruirmos o Brasil, que este não é momento de alegria, mas tristeza, e lembrando que lá atrás o PT incriminava Paulo Malluf, Fernando Collor, Renan Calheiros, e agora “são amigos”. Seguindo a mesma linha de pensamento, comentou a grave situação econômica e financeira do país, opinou que aqueles (os petistas) que diziam que o país estava uma maravilha, dali a duas semanas diriam que está tudo ruim, que não há Saúde, Educação, isto é, apostariam no fracasso [do novo governo]; afinal, sabiam do tamanho da crise que deixavam para Michel Temer. Opinou ainda que a hora era de refrear o instinto politiqueiro que reinara no país nos últimos treze anos, com a entrega de núcleos importantes e estratégicos do governo federal como a Saúde, a Fazenda, o Comércio Exterior, etc., a pessoas incompetentes, como se podia ver no fato de estarmos enfrentando a maior recessão de nossa história, com dez milhões de desempregados, questão sobre a qual dissertou. Ato contínuo, opinou que a Operação Lava Jato (sic) tinha de continuar a investigar e punir todos os [envolvidos em corrupção], independentemente do partido político, que oito anos de afastamento é pouco, porque Collor voltara à política oito anos depois de condenado e hoje reina no Senado, vendendo voto, e comentou a denúncia de que o ex-presidente Lula tinha sido flagrado num hotel tentando comprar deputados federais para que votassem contra o impeachment da presidente. O vereador opinou também que não há clima para desordens nem radicalismos, citando como exemplo de ordem e democracia a passeata realizada em Bebedouro, advertiu que o PSDB não era beneficiário do processo de impeachment, já que quem assumia o governo era quem havia dado suporte ao PT nos últimos seis anos, isto é, o PMDB; contudo, advertiu, o PSDB não fugiria a suas responsabilidades, mesmo porque seus membros não eram radicais, jamais tinham feito oposição política radical ao PT, e que, embora cobrassem exatamente aquilo do PSDB, isto é, que fosse mais firme, mais radical em sua postura, aquele não era o perfil de seus integrantes. Por último, disse que seu partido desejava que tivéssemos harmonia e paz para reconstruirmos o país e dar direitos e garantias ao cidadão, sobretudo trabalho, opinando que os trabalhadores não queriam esmola, mas salário, para, por meio deste, dar dignidade a sua família. O </w:t>
      </w:r>
      <w:r>
        <w:rPr>
          <w:rFonts w:cs="Arial" w:ascii="Arial" w:hAnsi="Arial"/>
          <w:bCs/>
          <w:u w:val="single"/>
        </w:rPr>
        <w:t>vereador Chanel (José Baptista</w:t>
      </w:r>
      <w:r>
        <w:rPr>
          <w:rFonts w:cs="Arial" w:ascii="Arial" w:hAnsi="Arial"/>
          <w:bCs/>
        </w:rPr>
        <w:t xml:space="preserve">) disse a um grupo de três munícipes presentes à sessão que ficassem à vontade, porque a campanha política já havia começado e pagariam mesmo pessoas para virem à Casa fazer aquele tipo de “movimento” [hostil a ele]. Respondendo então ao jornalista Rogério de Carlos, “dono” do “O Jornal”, o qual o teria acusado de ter usado dinheiro de empresas investigadas pela Operação Lava Jato (sic), explicou que, quando, em 2014, ele fora lançado candidato a deputado estadual pelo Solidariedade, este fizera doações para sua campanha, algumas das quais provenientes de empresas hoje investigadas, que não somente seu partido, mas também outros partidos haviam recebido doações de tais empresas, e que não fora ele, Chanel, como noticiara o “maldoso” jornalista, que recebera dinheiro das aludidas empresas, mas sim o diretório nacional de seu partido, mesmo porque não tinha ele, sendo vereador de uma pequena cidade do interior, força suficiente para, por exemplo, abordar o presidente de uma Odebrecht. Opinou que o citado jornalista distorcia os fatos e as pessoas desavisadas acreditavam em suas ideias mirabolantes, e disse que Rogério de Carlos procurava envolver o empresário José Francisco no caso talvez porque este fosse seu amigo, mas não mencionava o nome do empresário Helinho Bergman, que doara R$ 20 mil para sua campanha. Disse também que suas contas da campanha de 2014 haviam sido apresentadas e aprovadas. Dirigindo-se depois ao grupo de munícipes que o hostilizavam, disse-lhes, em tom de ironia, que, se o candidato que apoiavam fosse eleito prefeito, quiçá lhes arranjasse um empreguinho na Prefeitura. Respondendo em seguida ao vereador Paulo Bola, afirmou que, segundo matéria veiculada pelo “Jornal Impacto”, a obra do mezanino não tivera outra finalidade que lavar um dinheiro que constava dos autos da Operação Alba Branca, o valor de R$ 200 mil que ele (Gustavo Spido) teria de receber do deputado federal Baleia Rossi. Disse ainda ao vereador Paulo Bola que a delegada citada por ele não tinha competência para julgar o caso em questão, porque investigava tão-somente crimes cometidos por servidores públicos contra o patrimônio público, e que outros delegados é que investigavam aquele crime. O vereador lembrou então que ele comentara ali na tribuna dois meses e meio antes sobre uma denúncia que ele recebera, ocasião em que opinara que o dono de um jornal ficaria magoado quando tal denúncia viesse à tona, coisa que ocorrera na quinta-feira da semana anterior, a saber, a divulgação por todos os órgãos de imprensa nacional da foto de Carlinhos Lopes, comemorando, perante um monte de dinheiro sobre uma mesa, e opinou que o jornalista Rogério de Carlos colara a Carlinhos Lopes porque vira [oportunidade de ganhar] dinheiro fácil. Aconselhou, provocativamente, ao grupo de munícipes que lhe eram hostis que tivessem calma, não ficassem desesperados, querendo “rebatê-lo”, porque a Operação Alba Branca achava-se apenas em sua segunda fase. Retomando depois o caso em que Gustavo Spido estaria envolvido, afirmou que este negociara diretamente com o presidente da COAF, coisa que viria à tona, noticiou que Gustavo Spido “pegara” dinheiro, R$ 200, da merenda escolar das criancinhas para abastecer seu carrão de luxo, advertiu que muito coisa viria à tona, como, por exemplo, o fato de que Rogério de Carlos pegava dinheiro na COAF para bancar seu jornal, a quem “pediu” que enviasse mais pessoas à Casa para hostilizá-lo, porque três havia sido pouco, coisa com a qual ele estava acostumado. Advertiu que ele não ficaria quieto, como, aliás, nunca ficara, porque não tinha o que temer, e desafiou Rogério de Carlos a contar a todos quem era Geraldo Caetano; do contrário, trá-lo-ia novamente à Câmara para que contasse de onde ele, Rogério, [tirara o dinheiro com que] construíra seu patrimônio. O </w:t>
      </w:r>
      <w:r>
        <w:rPr>
          <w:rFonts w:cs="Arial" w:ascii="Arial" w:hAnsi="Arial"/>
          <w:bCs/>
          <w:u w:val="single"/>
        </w:rPr>
        <w:t>vereador Engenheiro Nasser</w:t>
      </w:r>
      <w:r>
        <w:rPr>
          <w:rFonts w:cs="Arial" w:ascii="Arial" w:hAnsi="Arial"/>
          <w:bCs/>
        </w:rPr>
        <w:t xml:space="preserve"> informou que ele recebera um abaixo-assinado de pessoas que reclamavam da alteração dos horários das linhas de ônibus ocorrida no último dia 24/03, com as quais ele conversaria após a sessão e a partir de então daria os devidos encaminhamentos ao documento. Lembrou em seguida que ele já tinha feito uma denúncia ao Ministério Público e à CETESB sobre o lixão no Distrito Industrial V, comentou sua indicação constante da pauta (vide pág. 2) e narrou um fato passado na quarta-feira anterior que, segundo ele, deixara claro que faltavam ambulâncias no hospital municipal. Falando depois do acidente que vitimara três jovens no sambódromo, opinou que a prevenção de acidentes ajudava a evitá-los e poupava sofrimento às famílias dos vitimados e despesas aos cofres públicos, que a falta de sinalização do buraco aberto no local fora negligência do diretor de Obras, Gilmar Feltrin, o qual, segundo ele, não cumpria sua obrigação, advertindo que já havia morrido gente por conta de tal negligência e também incompetência, e que, se aquilo tivesse se passado com uma empresa privada, esta já teria sido lacrada. Rebatendo em seguida a resposta que ele recebera da Dr</w:t>
      </w:r>
      <w:r>
        <w:rPr>
          <w:rFonts w:cs="Arial" w:ascii="Microsoft Sans Serif" w:hAnsi="Microsoft Sans Serif"/>
          <w:bCs/>
        </w:rPr>
        <w:t>ª</w:t>
      </w:r>
      <w:r>
        <w:rPr>
          <w:rFonts w:cs="Arial" w:ascii="Arial" w:hAnsi="Arial"/>
          <w:bCs/>
        </w:rPr>
        <w:t xml:space="preserve"> Sônia Junqueira sobre a reclamação que ele havia feito na semana anterior sobre uma dentista da ESF José Deocleciano Ribeiro Filho, a qual atenderia os moradores com má vontade, disse que a referida dentista deveria estar profundamente enganada quando alegava que a reclamante não era cadastrada na referida ESF, já que o era desde o ano 1986, que ela não deveria ter dito quem era a reclamante, porque ele, Nasser, não o dissera ali na tribuna, e que se ela, Dr</w:t>
      </w:r>
      <w:r>
        <w:rPr>
          <w:rFonts w:cs="Arial" w:ascii="Microsoft Sans Serif" w:hAnsi="Microsoft Sans Serif"/>
          <w:bCs/>
        </w:rPr>
        <w:t>ª</w:t>
      </w:r>
      <w:r>
        <w:rPr>
          <w:rFonts w:cs="Arial" w:ascii="Arial" w:hAnsi="Arial"/>
          <w:bCs/>
        </w:rPr>
        <w:t xml:space="preserve"> Luciana Piffer, soubesse de suas responsabilidades, não teria feito o que fizera, deduzindo que o fato de a dentista “assumir” que a reclamante não era cadastrada lá, comprovava que lhe falara sim das unhas e cometera aquela falta de consideração para com a munícipe. O </w:t>
      </w:r>
      <w:r>
        <w:rPr>
          <w:rFonts w:cs="Arial" w:ascii="Arial" w:hAnsi="Arial"/>
          <w:bCs/>
          <w:u w:val="single"/>
        </w:rPr>
        <w:t>vereador Angelo Daolio</w:t>
      </w:r>
      <w:r>
        <w:rPr>
          <w:rFonts w:cs="Arial" w:ascii="Arial" w:hAnsi="Arial"/>
          <w:bCs/>
        </w:rPr>
        <w:t xml:space="preserve"> apresentou um vídeo sobre o grupo de bebedourenses que estiveram em Brasília apoiando os deputados no impeachment da presidente, entre os quais se achavam ele e o vereador Dr. Fernando Piffer. Opinou então que aquilo não era gostoso nem bonito, que tudo o que povo queria era justiça, que os corruptos pagassem por seus crimes, independentemente de partido político, coisa que, infelizmente, estava acontecendo com o PT desde o ex-presidente Lula, e fez votos de que este jamais pudesse  voltar a ser candidato a cargo algum, até porque nem mesmo tinham começado a investigar o BNDES, advertindo que as pessoas não sabiam o tanto de dinheiro que, por meio deste banco, havia sido emprestado a outros países, enquanto os brasileiros mendigavam remédios, a vacina contra o vírus H1N1, e informando que o governo federal não forneceria a referida vacina à população em geral, o que, a seu ver, era uma vergonha para o país, ridicularizado no mundo inteiro. Disse ainda que, se falassem em corruptos, iriam todos os políticos presos, conquanto reconhecesse que havia os bons, lamentou que a presidente Dilma tivesse aprendido com o ex-presidente Lula, ambos corruptos, em seu ponto de vista, porque compravam as pessoas, como haviam feito em Salvador, e comentou que, infelizmente, havia quem gostasse de ambos; contudo, advertiu, até mesmo quem antes era petista votara no dia anterior a favor do impeachment de Dilma. Opinou então que aquilo era “porcaria”, “coisa mandada”, mas havia acabado, que o país estava mergulhado numa lama que ninguém imaginava, que aquilo (o impeachment) era o começo de tudo o que viria a acontecer, e indagou onde estava a vacina contra a gripe H1N1, acrescendo que o governo federal enviaria meia dúzia de vacinas para “enganar os trouxas”. Clamou ainda [à Polícia] que prendesse aquele povo, os desonestos, os corruptos, os ladrões, comentou que Chico Buarque, “amigo do Lula”, já estava de partida para Paris, indagou se era exemplo que se dava o que fizera o deputado Jean Wyllys cuspindo na cara do deputado Bolsonaro, e disse que tais atitudes desgostavam-no de ser político. Fez votos de que o povo soubesse votar para prefeito nas eleições de outubro ou até lá aprendesse a votar, aconselhando àqueles que não soubessem votar, a deixar de fazê-lo; do contrário, viraria novamente “essa palhaçada que nós temos hoje no país”. Por fim, opinou que este seria um ano em que muita coisa ruim aconteceria em nossa cidade e em nosso país, que a Saúde acabara, que os pacientes morreriam nas filas, desejou que os senadores não se deixassem comprar, clamou para que parássemos com “essa palhaçada em nosso país”, até porque estava todo mundo rindo de nós, e, voltando a falar das eleições municipais, aconselhou os bebedourenses a acertar para não errar, porque, senão, [a situação] pioraria. “Tchau, querida!”, concluiu o vereador. Encerrada a Palavra Livre, o presidente passou à Explicação Pessoal. O </w:t>
      </w:r>
      <w:r>
        <w:rPr>
          <w:rFonts w:cs="Arial" w:ascii="Arial" w:hAnsi="Arial"/>
          <w:bCs/>
          <w:u w:val="single"/>
        </w:rPr>
        <w:t>vereador Paulo Bola</w:t>
      </w:r>
      <w:r>
        <w:rPr>
          <w:rFonts w:cs="Arial" w:ascii="Arial" w:hAnsi="Arial"/>
          <w:bCs/>
        </w:rPr>
        <w:t xml:space="preserve"> informou ao vereador Chanel que ele estivera ausente do plenário durante sua fala porque atendia uma senhora cuja mãe aguardava uma vaga no CROSS - Central de Regulação de Oferta de Serviços de Saúde, apelando à direção do DMS para que fizesse um esforço para garantir a vaga para a mulher. Comentou em seguida sua indicação n. 133/2016, constante da pauta (vide pág. 2), e, como ele havia recebido um telefonema em que o informavam que a água ainda não estava chegando às “casinhas” (Residenciais Dr. Pedro Paschoal e Cidade Coração), apelou ao SAAEB para que desse uma solução ao problema. O </w:t>
      </w:r>
      <w:r>
        <w:rPr>
          <w:rFonts w:cs="Arial" w:ascii="Arial" w:hAnsi="Arial"/>
          <w:bCs/>
          <w:u w:val="single"/>
        </w:rPr>
        <w:t>vereador Freitas</w:t>
      </w:r>
      <w:r>
        <w:rPr>
          <w:rFonts w:cs="Arial" w:ascii="Arial" w:hAnsi="Arial"/>
          <w:bCs/>
        </w:rPr>
        <w:t xml:space="preserve"> disse que ele concordava com a opinião do vereador Dr. Fernando Piffer de que tinham mesmo de investigar, prender, punir os corruptos, desde que o fizessem com todos, não somente com os pertencentes a uma determinada sigla partidária, mas discordava de sua opinião de que todos deveriam sacrificar-se ― coisa que o próprio vice-presidente da República vinha dizendo ―, pois pensava que que não deveriam sacrificar os trabalhadores que ganham pouco, mas aqueles que ganhavam mais, como, por exemplo, os médicos, os quais, segundo ele, ganhavam mais de R$ 200 mil por ano somente prestando plantões médicos. Rebateu ainda a afirmação de que o ex-presidente Lula tentara comprar votos de deputados para que estes votassem contra o impeachment da presidente indagando que compra tinha sido aquela se ele, Lula, “perdera”. Disse depois que, já que divulgavam tantas notícias na internet àquele respeito, falassem também dos R$ 500 mi que a FIESP reservara para a compra de deputados, do “gângster”, “bandido” Eduardo Cunha, que presidia a condenação de, a seu ver, uma mulher honesta, “bandido” acusado de ter recebido R$ 52 bi de propinas, e opinou que o Brasil virara motivo de chacota internacional por conta das frases ditas por políticos durante a votação no dia anterior, isto é, a de que votavam a favor do impeachment da presidente por seus entes queridos, um dos quais chegara ao cúmulo de dizer que o fazia pelo estado de São Paulo, governado havia vinte anos por políticos honestos do PSDB. Indagou se haviam esquecido o “roubo” de merenda escolar das crianças, a “máfia do metrô e dos trens urbanos lá em São Paulo”, e também que o deputado federal secretário do atual governo estadual estava envolvido no “roubo” da merenda escolar, acrescendo que não somente Duarte Nogueira estava envolvido no caso, mas também o outro do PMDB, de Ribeirão Preto, que, segundo ele, ajudara a montar a “tal COAF”, para “roubar” dinheiro da merenda escolar, e que ele gostaria de saber se iriam mesmo investigar o “roubo” da merenda escolar quando o caso chegasse ao Ministério Público de São Paulo, já que o estado é governado pelo PSDB. Reafirmou que todos os  corruptos deveriam ser punidos, não somente os pertencentes a este ou aquele partido, e que aqueles que ganhavam mais é que deveriam ser “sacrificados”, pagar mais impostos, pois, opinou, “quem é rico neste país não paga imposto, quem paga imposto são as pessoas pobres, os ricos não pagam imposto”. Opinou também que a Operação Laja Jato (sic) seria sufocada, “promessa de Michel Temer”, pois, segundo ele, mais de 60% dos deputados que haviam votado no dia anterior a favor do impeachment da presidente estavam envolvidos em corrupção. A </w:t>
      </w:r>
      <w:r>
        <w:rPr>
          <w:rFonts w:cs="Arial" w:ascii="Arial" w:hAnsi="Arial"/>
          <w:bCs/>
          <w:u w:val="single"/>
        </w:rPr>
        <w:t>vereadora Sebastiana</w:t>
      </w:r>
      <w:r>
        <w:rPr>
          <w:rFonts w:cs="Arial" w:ascii="Arial" w:hAnsi="Arial"/>
          <w:bCs/>
        </w:rPr>
        <w:t xml:space="preserve"> disse ao vereador Freitas, referindo-se a seu requerimento constante da Ordem do Dia (vide pág. 9), que alguns sitiantes lhe pediram que ouvissem os dois “lados da moeda”. Opinou depois que o governo federal deveria entregar os conjuntos habitacionais do programa Minha Casa, Minha Vida com toda a infraestrutura, informou que a água voltara sim a chegar aos Residenciais Dr. Pedro Paschoal e Bebedouro Cidade Coração, e apelou à população para que economizasse água. Parabenizou depois à UNIODONTO e à IMEDI por completarem vinte e cinco anos de existência. O </w:t>
      </w:r>
      <w:r>
        <w:rPr>
          <w:rFonts w:cs="Arial" w:ascii="Arial" w:hAnsi="Arial"/>
          <w:bCs/>
          <w:u w:val="single"/>
        </w:rPr>
        <w:t>vereador Juliano</w:t>
      </w:r>
      <w:r>
        <w:rPr>
          <w:rFonts w:cs="Arial" w:ascii="Arial" w:hAnsi="Arial"/>
          <w:bCs/>
        </w:rPr>
        <w:t xml:space="preserve"> discorreu sobre as diligências que ele havia tomado para ajudar na conquista de uma vaga no CROSS para a munícipe Rosimeire, a qual necessitava de uma transferência urgente [para hospital de outra cidade]. Lamentou depois profundamente o acidente que vitimara três meninos no sambódromo, um dos quais se achava em estado gravíssimo, informando que o portão do local estava fechado na ocasião, contudo, alguém teria entrado com o carro e deixado o portão aberto, razão pela qual ele pensava que todos tinham um pouquinho de culpa no caso. O vereador disse ainda que, segundo o diretor do SAAEB, uma das causas da falta de água nos Residenciais Dr. Pedro Paschoal e Cidade Coração devia ser o fato de, devido ao forte calor, estarem usando muita água nas edículas e piscinas que havia nas áreas que antecediam aqueles bairros. O </w:t>
      </w:r>
      <w:r>
        <w:rPr>
          <w:rFonts w:cs="Arial" w:ascii="Arial" w:hAnsi="Arial"/>
          <w:bCs/>
          <w:u w:val="single"/>
        </w:rPr>
        <w:t>vereador Dr. Tiago</w:t>
      </w:r>
      <w:r>
        <w:rPr>
          <w:rFonts w:cs="Arial" w:ascii="Arial" w:hAnsi="Arial"/>
          <w:bCs/>
        </w:rPr>
        <w:t xml:space="preserve"> pediu desculpas aos ouvintes por não fazer uso da palavra ali na tribuna, explicando que ele não o fazia porque muitas eram as pessoas que o procuravam durante a sessão em busca de atendimento médico, isto porque nosso governo não tinha condições de fornecer Saúde à população. Opinou ainda que era inadmissível vermos “um verdadeiro circo armado em Brasília”, com os deputados trabalhando num domingo, que somente mudaríamos os personagens, quando deveríamos buscar soluções concretas aos problemas da Saúde, Educação, e que não adiantaria nada trocarmos seis por meia dúzia, precisávamos ter voz ativa para mudarmos as leis e promovermos as reformas fiscal e política, não com aquela “hipocrisia”, aquele “show” ao vivo, declarações de que votavam a favor do impeachment da presidente pela família, quando deveriam fazê-lo pelo povo. Concluiu sua fala dizendo que aquele quadro era revoltante e que hoje ele tem vergonha de ser brasileiro. O </w:t>
      </w:r>
      <w:r>
        <w:rPr>
          <w:rFonts w:cs="Arial" w:ascii="Arial" w:hAnsi="Arial"/>
          <w:bCs/>
          <w:u w:val="single"/>
        </w:rPr>
        <w:t>vereador Dr. Fernando Piffer</w:t>
      </w:r>
      <w:r>
        <w:rPr>
          <w:rFonts w:cs="Arial" w:ascii="Arial" w:hAnsi="Arial"/>
          <w:bCs/>
        </w:rPr>
        <w:t xml:space="preserve"> opinou que, embora aquele fosse um momento de tristeza, vergonha, nada mudaria no país se fôssemos omissos, razão pela qual ele parabenizava o munícipe Montanha por ter deixado seu lar para estar em Brasília no dia anterior participando de um ato pacífico a favor do impeachment da presidente, acrescendo que dali a seis meses ouviriam aqueles (petistas) que diziam (disseram durante a gestão petista) que o Brasil era “o país das maravilhas”, dizerem que estava tudo ruim, tudo errado. Falando depois da senhora que se achava na semi-intensiva do hospital municipal, disse que a queixa da filha era com o médico, por este não ter tido o zelo de ouvir a paciente e checar o que se passavaa com ela, acrescendo que Dr. Toledo era quem se achava à frente da semi-intensiva. “Por que Dr. Toledo não pode dar plantão na porta do pronto-socorro da UPA?”, indagou. “Porque uma pessoa não gosta dele?” Advertiu que ele dizia aquilo desde 2013, que a UPA não estava legal, contudo diziam que ele falava demais. Lembrou também que o vereador Freitas votara a favor do projeto que aumentara o salário dos médicos, ou seja, falava uma coisa e fazia outra, a quem disse que eles, do PT, “tiraram” direitos dos trabalhadores e agora vinham com outro discurso, do qual, a seu ver, o povo se cansara, “dessas falácias”, que os petistas tiveram o tempo deles e afundaram o país, a Saúde, a Educação, a infraestrutura, e agora quem pagava o pato eram os cidadãos nos munícipios, pessoas simples que morriam por falta de vacina porque, alegavam, não havia dinheiro. O </w:t>
      </w:r>
      <w:r>
        <w:rPr>
          <w:rFonts w:cs="Arial" w:ascii="Arial" w:hAnsi="Arial"/>
          <w:bCs/>
          <w:u w:val="single"/>
        </w:rPr>
        <w:t>vereador Engenheiro Nasser</w:t>
      </w:r>
      <w:r>
        <w:rPr>
          <w:rFonts w:cs="Arial" w:ascii="Arial" w:hAnsi="Arial"/>
          <w:bCs/>
        </w:rPr>
        <w:t xml:space="preserve"> disse que ele não ficara feliz com o impeachment da presidente, embora ele não fosse PT nem muito menos Dilma, e explicou que ele não ficara feliz com o resultado da votação porque não achava certo tirarmos a ratazana [do poder] e deixarmos um monte de ratos correndo pelo Congresso, pelo Senado, pelo Planalto, bem como porque estavam desviando o foco daquilo que acontecia em Bebedouro, “esquecendo” os desvios nas obras do lago artificial, os desvios do dinheiro da merenda escolar e os três requerimentos em que pediam abertura de CPI na Casa para investigarem a contratação ilegal da Gazeta de Bebedouro pela Prefeitura Municipal. Questionou ainda a veracidade da notícia divulgada por alguns jornais de que o prefeito teria conseguido reverter o “assunto” das gratificações dos servidores municipais, pois simplesmente conseguira protelar, empurrar com a barriga [o cumprimento da decisão]; passava, portanto, uma informação enganosa aos servidores públicos. Lembrou depois que, quando falavam dos problemas do governo federal, ele sempre dizia ali que esquecíamos que também nossa casa estava suja. Ato contínuo, pediu ao vereador Chanel e aos demais vereadores que não tinham moral para citar seu nome ali na tribuna, [que se abstivessem de fazê-lo], porque, explicou, para ele, Nasser, não estava autorizado a citar seu nome na tribuna aquele que, segundo o site do TSE, havia recebido dinheiro de empresas investigadas pela Operação Lava Jato (sic), razão pela qual deveria lavar a boca antes de fazê-lo.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comunicando aos edis que, em cumprimento ao § 2</w:t>
      </w:r>
      <w:r>
        <w:rPr>
          <w:rFonts w:cs="Arial" w:ascii="Microsoft Sans Serif" w:hAnsi="Microsoft Sans Serif"/>
          <w:bCs/>
        </w:rPr>
        <w:t>º</w:t>
      </w:r>
      <w:r>
        <w:rPr>
          <w:rFonts w:cs="Arial" w:ascii="Arial" w:hAnsi="Arial"/>
          <w:bCs/>
        </w:rPr>
        <w:t xml:space="preserve"> do artigo 76 do Regimento Interno da Casa, o Projeto de Lei n. 37/2016, de autoria do Poder Executivo, por ter recebido pareceres desfavoráveis das três Comissões Permanentes da Casa, ficara prejudicado e, consequentemente, fora arquivado. Com a anuência do plenário, o presidente submeteu em bloco os Projetos de Lei n. 39, 40, 42, 42, 43, 44, 45 e 46/2016, por se tratarem todos das mesmas matérias. </w:t>
      </w:r>
      <w:r>
        <w:rPr>
          <w:rFonts w:cs="Arial" w:ascii="Arial" w:hAnsi="Arial"/>
          <w:u w:val="single"/>
        </w:rPr>
        <w:t>Projeto de Lei n. 39/2016, de autoria do Poder Executivo, que dispõe sobre abertura de crédito especial no valor de R$ 100.000,00, (cem mil reais), que especifica</w:t>
      </w:r>
      <w:r>
        <w:rPr>
          <w:rFonts w:cs="Arial" w:ascii="Arial" w:hAnsi="Arial"/>
        </w:rPr>
        <w:t xml:space="preserve">. </w:t>
      </w:r>
      <w:r>
        <w:rPr>
          <w:rFonts w:cs="Arial" w:ascii="Arial" w:hAnsi="Arial"/>
          <w:i/>
        </w:rPr>
        <w:t>Projeto de Lei n. 40/2016, de autoria do Poder Executivo, que dispõe sobre abertura de crédito especial no valor de R$ 70.000,00 (setenta mil reais), que especifica</w:t>
      </w:r>
      <w:r>
        <w:rPr>
          <w:rFonts w:cs="Arial" w:ascii="Arial" w:hAnsi="Arial"/>
        </w:rPr>
        <w:t xml:space="preserve">. </w:t>
      </w:r>
      <w:r>
        <w:rPr>
          <w:rFonts w:cs="Arial" w:ascii="Arial" w:hAnsi="Arial"/>
          <w:u w:val="single"/>
        </w:rPr>
        <w:t>Projeto de Lei n. 41/2016, de autoria do Poder Executivo, que dispõe sobre abertura de crédito especial no valor de R$ 7.025,00 (sete mil e vinte e cinco reais), que especifica</w:t>
      </w:r>
      <w:r>
        <w:rPr>
          <w:rFonts w:cs="Arial" w:ascii="Arial" w:hAnsi="Arial"/>
        </w:rPr>
        <w:t xml:space="preserve">. </w:t>
      </w:r>
      <w:r>
        <w:rPr>
          <w:rFonts w:cs="Arial" w:ascii="Arial" w:hAnsi="Arial"/>
          <w:i/>
        </w:rPr>
        <w:t>Projeto de Lei n. 42/2016, de autoria do Poder Executivo, que dispõe sobre abertura de crédito especial no valor de R$ 101.000,00 (cento e um mil reais), que especifica</w:t>
      </w:r>
      <w:r>
        <w:rPr>
          <w:rFonts w:cs="Arial" w:ascii="Arial" w:hAnsi="Arial"/>
        </w:rPr>
        <w:t xml:space="preserve">. </w:t>
      </w:r>
      <w:r>
        <w:rPr>
          <w:rFonts w:cs="Arial" w:ascii="Arial" w:hAnsi="Arial"/>
          <w:u w:val="single"/>
        </w:rPr>
        <w:t>Projeto de Lei n. 43/2016, de autoria do Poder Executivo, que dispõe sobre abertura de crédito especial no valor de R$ 33.765,75 (trinta e três mil setecentos e sessenta e cinco reais e setenta e cinco centavos), que especifica</w:t>
      </w:r>
      <w:r>
        <w:rPr>
          <w:rFonts w:cs="Arial" w:ascii="Arial" w:hAnsi="Arial"/>
        </w:rPr>
        <w:t xml:space="preserve">. </w:t>
      </w:r>
      <w:r>
        <w:rPr>
          <w:rFonts w:cs="Arial" w:ascii="Arial" w:hAnsi="Arial"/>
          <w:i/>
        </w:rPr>
        <w:t>Projeto de Lei n. 44/2016, de autoria do Poder Executivo, que dispõe sobre abertura de crédito suplementar no valor de R$ 73.920,00 (setenta e três mil novecentos e vinte reais), que especifica</w:t>
      </w:r>
      <w:r>
        <w:rPr>
          <w:rFonts w:cs="Arial" w:ascii="Arial" w:hAnsi="Arial"/>
        </w:rPr>
        <w:t xml:space="preserve">. </w:t>
      </w:r>
      <w:r>
        <w:rPr>
          <w:rFonts w:cs="Arial" w:ascii="Arial" w:hAnsi="Arial"/>
          <w:u w:val="single"/>
        </w:rPr>
        <w:t>Projeto de Lei n. 45/2016, de autoria do Poder Executivo, que autoriza o Executivo a conceder subvenção à entidade do município de Bebedouro que especifica</w:t>
      </w:r>
      <w:r>
        <w:rPr>
          <w:rFonts w:cs="Arial" w:ascii="Arial" w:hAnsi="Arial"/>
        </w:rPr>
        <w:t xml:space="preserve">. </w:t>
      </w:r>
      <w:r>
        <w:rPr>
          <w:rFonts w:cs="Arial" w:ascii="Arial" w:hAnsi="Arial"/>
          <w:i/>
        </w:rPr>
        <w:t>Projeto de Lei n. 46/2016, de autoria do Poder Executivo, que autoriza o Executivo a conceder subvenção à entidade do município de Bebedouro que especifica</w:t>
      </w:r>
      <w:r>
        <w:rPr>
          <w:rFonts w:cs="Arial" w:ascii="Arial" w:hAnsi="Arial"/>
        </w:rPr>
        <w:t xml:space="preserve">. </w:t>
      </w:r>
      <w:r>
        <w:rPr>
          <w:rFonts w:cs="Arial" w:ascii="Arial" w:hAnsi="Arial"/>
          <w:bCs/>
        </w:rPr>
        <w:t xml:space="preserve">Pareceres da Comissão de Justiça e Redação (Dr. Fernando Piffer, Chanel (José Baptista) e Sebastiana): todos os membros pela legalidade e constitucionalidade. Pareceres da Comissão de Finanças e Orçamento (Engenheiro Nasser, Angelo Daolio e Freitas): todos os membros pela regularidade. Pareceres da Comissão de Assuntos Gerais (Dr. Tiago, Sebastiana e Paulo Bola): todos os membros pela regularidade. </w:t>
      </w:r>
      <w:r>
        <w:rPr>
          <w:rFonts w:cs="Arial" w:ascii="Arial" w:hAnsi="Arial"/>
        </w:rPr>
        <w:t xml:space="preserve">Na discussão, falaram os </w:t>
      </w:r>
      <w:r>
        <w:rPr>
          <w:rFonts w:cs="Arial" w:ascii="Arial" w:hAnsi="Arial"/>
          <w:u w:val="single"/>
        </w:rPr>
        <w:t>vereadores Sebastiana e Engenheiro Nasser</w:t>
      </w:r>
      <w:r>
        <w:rPr>
          <w:rFonts w:cs="Arial" w:ascii="Arial" w:hAnsi="Arial"/>
        </w:rPr>
        <w:t xml:space="preserve">. Aprovados por unanimidade. </w:t>
      </w:r>
      <w:r>
        <w:rPr>
          <w:rFonts w:cs="Arial" w:ascii="Arial" w:hAnsi="Arial"/>
          <w:u w:val="single"/>
        </w:rPr>
        <w:t>Projeto de Decreto Legislativo n. 08/2016, de autoria do vereador Chanel - Solidariedade, que institui a Medalha São Francisco de Assis àqueles que se fizerem merecedores deste reconhecimento público em razão de sua atuação em prol da causa dos animais no nosso município, que especifica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Chanel</w:t>
      </w:r>
      <w:r>
        <w:rPr>
          <w:rFonts w:cs="Arial" w:ascii="Arial" w:hAnsi="Arial"/>
          <w:bCs/>
        </w:rPr>
        <w:t xml:space="preserve">. Aprovado por nove votos, ausente do plenário o vereador Dr. Tiago. Na justificativa de voto, falou a </w:t>
      </w:r>
      <w:r>
        <w:rPr>
          <w:rFonts w:cs="Arial" w:ascii="Arial" w:hAnsi="Arial"/>
          <w:bCs/>
          <w:u w:val="single"/>
        </w:rPr>
        <w:t>vereadora Sebastiana</w:t>
      </w:r>
      <w:r>
        <w:rPr>
          <w:rFonts w:cs="Arial" w:ascii="Arial" w:hAnsi="Arial"/>
          <w:bCs/>
        </w:rPr>
        <w:t xml:space="preserve">. O presidente esclareceu que cometera um pequeno equívoco de interpretação regimental durante a fala do vereador Engenheiro Nasser, quando pensara que este fugia à matéria em discussão quando falara do e-mail que recebera do diretor Gilmar Feltrin, e, por aquela razão, lhe pedira desculpas por tê-lo interrompido durante sua fala. </w:t>
      </w:r>
      <w:r>
        <w:rPr>
          <w:rFonts w:cs="Arial" w:ascii="Arial" w:hAnsi="Arial"/>
          <w:u w:val="single"/>
        </w:rPr>
        <w:t>Requerimento n. 15/2016, de autoria do vereador Freitas - PT, requerendo ao Prefeito os seguintes esclarecimentos sobre a solicitação de interligação das estradas municipais BBD-368/370 e BBD-164</w:t>
      </w:r>
      <w:r>
        <w:rPr>
          <w:rFonts w:cs="Arial" w:ascii="Arial" w:hAnsi="Arial"/>
        </w:rPr>
        <w:t>. Aprovado sem discussão por seis votos, ausentes do plenário os vereadores Sensei, Sebastiana, Angelo Daolio e Dr. Tiago. O presidente comunicou então aos vereadores que o protocolo das matérias para a 12</w:t>
      </w:r>
      <w:r>
        <w:rPr>
          <w:rFonts w:cs="Arial" w:ascii="Microsoft Sans Serif" w:hAnsi="Microsoft Sans Serif"/>
        </w:rPr>
        <w:t>ª</w:t>
      </w:r>
      <w:r>
        <w:rPr>
          <w:rFonts w:cs="Arial" w:ascii="Arial" w:hAnsi="Arial"/>
        </w:rPr>
        <w:t xml:space="preserve"> sessão ordinária encerrar-se-ia no dia seguinte, 19/04, às 16h, em virtude do feriado do dia 21 e do ponto facultativo do dia 22. </w:t>
      </w:r>
      <w:r>
        <w:rPr>
          <w:rFonts w:cs="Arial" w:ascii="Arial" w:hAnsi="Arial"/>
          <w:bCs/>
        </w:rPr>
        <w:t>Nada mais havendo a tratar-se, o presidente encerrou a sessão, convocando a edilidade para a 12</w:t>
      </w:r>
      <w:r>
        <w:rPr>
          <w:rFonts w:cs="Arial" w:ascii="Microsoft Sans Serif" w:hAnsi="Microsoft Sans Serif"/>
          <w:bCs/>
        </w:rPr>
        <w:t>ª</w:t>
      </w:r>
      <w:r>
        <w:rPr>
          <w:rFonts w:cs="Arial" w:ascii="Arial" w:hAnsi="Arial"/>
          <w:bCs/>
        </w:rPr>
        <w:t xml:space="preserve"> (décima segunda) sessão ordinária, a realizar-se dia 25 de abril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abril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8:00Z</dcterms:created>
  <dc:creator>Secretaria da Câmara Municipal de Bebedouro</dc:creator>
  <dc:description/>
  <cp:keywords/>
  <dc:language>en-US</dc:language>
  <cp:lastModifiedBy>jorge</cp:lastModifiedBy>
  <dcterms:modified xsi:type="dcterms:W3CDTF">2016-04-25T12:28:00Z</dcterms:modified>
  <cp:revision>2</cp:revision>
  <dc:subject/>
  <dc:title>Ata da 11ª Sessão Ordinária da Câmara Municipal de Bebedouro do ano 2016, realizada em  18/04</dc:title>
</cp:coreProperties>
</file>