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265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4/05, o Projeto de Lei nº 36/2007, de autoria do Poder Executivo, que altera dispositivos da Lei Municipal nº 3.632, de 06 de dezembro de 2006,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23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5-15T11:34:00Z</dcterms:modified>
  <cp:revision>3</cp:revision>
  <dc:subject/>
  <dc:title>OEC320/2005 – je</dc:title>
</cp:coreProperties>
</file>