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Microsoft Sans Serif" w:ascii="Microsoft Sans Serif" w:hAnsi="Microsoft Sans Serif"/>
          <w:b/>
          <w:bCs/>
        </w:rPr>
        <w:t>12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5 de abril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Arial"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 PT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JULIANO CESAR RODRIGUES - PSD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MDB  TIAGO BOSCO DE SOUZA ELIAS - SOLIDARIEDADE</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 da Câmara Municipal de Bebedouro referente ao mês de março de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x-prefeito João Batista Bianch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missão de Seleção do Município de Bebedou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SAAEB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Rede Protetiva da Infânci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47/2016, </w:t>
      </w:r>
      <w:r>
        <w:rPr>
          <w:rFonts w:cs="Arial" w:ascii="Arial" w:hAnsi="Arial"/>
          <w:b/>
        </w:rPr>
        <w:t>de autoria do Poder Executivo</w:t>
      </w:r>
      <w:r>
        <w:rPr>
          <w:rFonts w:cs="Arial" w:ascii="Arial" w:hAnsi="Arial"/>
        </w:rPr>
        <w:t xml:space="preserve">, que dispõe sobre abertura de crédito suplementar no valor de R$ 100.000,00 (cem mil reais), que especifica. </w:t>
      </w:r>
      <w:r>
        <w:rPr>
          <w:rFonts w:cs="Arial" w:ascii="Arial" w:hAnsi="Arial"/>
          <w:b/>
        </w:rPr>
        <w:t xml:space="preserve">(regime de urgência) </w:t>
      </w:r>
    </w:p>
    <w:p>
      <w:pPr>
        <w:pStyle w:val="Normal"/>
        <w:jc w:val="both"/>
        <w:rPr>
          <w:rFonts w:ascii="Arial" w:hAnsi="Arial" w:cs="Arial"/>
          <w:b/>
          <w:b/>
        </w:rPr>
      </w:pPr>
      <w:r>
        <w:rPr>
          <w:rFonts w:cs="Arial" w:ascii="Arial" w:hAnsi="Arial"/>
        </w:rPr>
        <w:t xml:space="preserve">- Projeto de Lei n. 48/2016, </w:t>
      </w:r>
      <w:r>
        <w:rPr>
          <w:rFonts w:cs="Arial" w:ascii="Arial" w:hAnsi="Arial"/>
          <w:b/>
        </w:rPr>
        <w:t>de autoria do Poder Executivo</w:t>
      </w:r>
      <w:r>
        <w:rPr>
          <w:rFonts w:cs="Arial" w:ascii="Arial" w:hAnsi="Arial"/>
        </w:rPr>
        <w:t>, que dispõe sobre abertura de crédito especial no valor de R$ 45.000,00 (quarenta e cinco mil reais), que especifica. (</w:t>
      </w:r>
      <w:r>
        <w:rPr>
          <w:rFonts w:cs="Arial" w:ascii="Arial" w:hAnsi="Arial"/>
          <w:b/>
        </w:rPr>
        <w:t xml:space="preserve">regime de urgência)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5/2016 - indica ao Prefeito que, junto com o diretor de Obras, realize a operação tapa-buracos na Rua Vereadora Maria de Lourdes Figueiredo, altura da residência n. 194,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6/2016 - indica ao Prefeito que, junto com o diretor de Obras, realize a operação tapa-buracos na Rua Augusto de Carvalho, em frente à residência n. 221, Jardim Alvo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7/2016 - indica ao diretor de Obras que determine a realização de serviços de tapa-buracos e recapeamento asfáltico na Rua Jaborandi, Jardim Cruzeiro, especialmente ao lado do CPP - Centro do Professorado Pauli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141/2016 - indica ao Prefeito que providencie a colocação de postes e braços de iluminação pública em vias públicas do Jardim Califórnia, especificamente na Rua José Antonio Cagnin, entre a Rua Atílio Fávero e a Alameda Plínio de Brito, e também na Alameda Plínio de Brito, entre a Rua José Antonio Cagnin e a Rua Mário Sgar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2/2016 - indica ao Prefeito e ao diretor de Obras que viabilizem a execução de recapeamento em toda a extensão da Rua Geracy Ferreira dos Santos, Residencial Souza Lima, bem como a limpeza nas laterais da mesma 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3/2016 - indica ao Prefeito e ao responsável pela Garagem Municipal que procedam à limpeza do terreno situado na Rua Nelson Talarico (área verde), Residencial Souza Lima, bem como a colocação da placa “Proibido Jogar Lixo”; </w:t>
      </w:r>
    </w:p>
    <w:p>
      <w:pPr>
        <w:pStyle w:val="Normal"/>
        <w:jc w:val="both"/>
        <w:rPr>
          <w:rFonts w:ascii="Arial" w:hAnsi="Arial" w:cs="Arial"/>
        </w:rPr>
      </w:pPr>
      <w:r>
        <w:rPr>
          <w:rFonts w:cs="Arial" w:ascii="Arial" w:hAnsi="Arial"/>
        </w:rPr>
      </w:r>
    </w:p>
    <w:p>
      <w:pPr>
        <w:pStyle w:val="Normal"/>
        <w:jc w:val="both"/>
        <w:rPr/>
      </w:pPr>
      <w:r>
        <w:rPr>
          <w:rFonts w:cs="Arial" w:ascii="Arial" w:hAnsi="Arial"/>
        </w:rPr>
        <w:t>- n. 144/2016 - indica ao Prefeito e ao diretor do SAAEB que viabilizem a execução da operação tapa-buracos na altura do número 27 da Rua José Pizolato, povoado de And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5/2016, </w:t>
      </w:r>
      <w:r>
        <w:rPr>
          <w:rFonts w:cs="Arial" w:ascii="Arial" w:hAnsi="Arial"/>
          <w:b/>
        </w:rPr>
        <w:t>de autoria dos vereadores Sebastiana - Democratas - e Dr. Fernando - PSDB</w:t>
      </w:r>
      <w:r>
        <w:rPr>
          <w:rFonts w:cs="Arial" w:ascii="Arial" w:hAnsi="Arial"/>
        </w:rPr>
        <w:t>, de PESAR à família Camargo, pelo passamento do Sr. José, ocorrido dia 12 de abril último;</w:t>
      </w:r>
    </w:p>
    <w:p>
      <w:pPr>
        <w:pStyle w:val="Normal"/>
        <w:jc w:val="both"/>
        <w:rPr>
          <w:rFonts w:ascii="Arial" w:hAnsi="Arial" w:cs="Arial"/>
        </w:rPr>
      </w:pPr>
      <w:r>
        <w:rPr>
          <w:rFonts w:cs="Arial" w:ascii="Arial" w:hAnsi="Arial"/>
        </w:rPr>
        <w:t xml:space="preserve">- n. 76/2016, </w:t>
      </w:r>
      <w:r>
        <w:rPr>
          <w:rFonts w:cs="Arial" w:ascii="Arial" w:hAnsi="Arial"/>
          <w:b/>
        </w:rPr>
        <w:t>de autoria dos vereadores Sebastiana - Democratas - e Dr. Fernando Piffer - PSDB</w:t>
      </w:r>
      <w:r>
        <w:rPr>
          <w:rFonts w:cs="Arial" w:ascii="Arial" w:hAnsi="Arial"/>
        </w:rPr>
        <w:t xml:space="preserve"> -, de PESAR à família Gandini, pelo passamento do Sr. Augusto, ocorrido dia 11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7/2016, </w:t>
      </w:r>
      <w:r>
        <w:rPr>
          <w:rFonts w:cs="Arial" w:ascii="Arial" w:hAnsi="Arial"/>
          <w:b/>
        </w:rPr>
        <w:t>de autoria dos vereadores Sebastiana - Democratas - e Dr. Fernando Piffer - PSDB</w:t>
      </w:r>
      <w:r>
        <w:rPr>
          <w:rFonts w:cs="Arial" w:ascii="Arial" w:hAnsi="Arial"/>
        </w:rPr>
        <w:t>, de PESAR à família Silva, pelo passamento do Sr. Valdair ocorrido dia 11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8/2016, </w:t>
      </w:r>
      <w:r>
        <w:rPr>
          <w:rFonts w:cs="Arial" w:ascii="Arial" w:hAnsi="Arial"/>
          <w:b/>
        </w:rPr>
        <w:t>de autoria dos vereadores Sebastiana - Democratas - e Dr. Fernando Piffer - PSDB</w:t>
      </w:r>
      <w:r>
        <w:rPr>
          <w:rFonts w:cs="Arial" w:ascii="Arial" w:hAnsi="Arial"/>
        </w:rPr>
        <w:t>, de  PESAR à família Souza, pelo passamento da Srª Valeria Goreti Pereira ocorrido dia 12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9/2016, </w:t>
      </w:r>
      <w:r>
        <w:rPr>
          <w:rFonts w:cs="Arial" w:ascii="Arial" w:hAnsi="Arial"/>
          <w:b/>
        </w:rPr>
        <w:t>de autoria do vereador Engenheiro Nasser - Rede Sustentabilidade</w:t>
      </w:r>
      <w:r>
        <w:rPr>
          <w:rFonts w:cs="Arial" w:ascii="Arial" w:hAnsi="Arial"/>
        </w:rPr>
        <w:t>, de PESAR à família Barros, pelo passamento do Sr. Rogério Teixeira ocorrido dia 14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0/2016, </w:t>
      </w:r>
      <w:r>
        <w:rPr>
          <w:rFonts w:cs="Arial" w:ascii="Arial" w:hAnsi="Arial"/>
          <w:b/>
        </w:rPr>
        <w:t>de autoria do vereador Engenheiro Nasser - Rede Sustentabilidade</w:t>
      </w:r>
      <w:r>
        <w:rPr>
          <w:rFonts w:cs="Arial" w:ascii="Arial" w:hAnsi="Arial"/>
        </w:rPr>
        <w:t>, de PESAR à família Barboza, pelo passamento do Sr. Paulo de Jesus ocorrido dia 18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6/2016, </w:t>
      </w:r>
      <w:r>
        <w:rPr>
          <w:rFonts w:cs="Arial" w:ascii="Arial" w:hAnsi="Arial"/>
          <w:b/>
        </w:rPr>
        <w:t>de autoria do vereador Engenheiro Nasser - Rede Sustentabilidade</w:t>
      </w:r>
      <w:r>
        <w:rPr>
          <w:rFonts w:cs="Arial" w:ascii="Arial" w:hAnsi="Arial"/>
        </w:rPr>
        <w:t>, requerendo ao Prefeito e ao diretor de Obras e do SAAEB que nos esclareçam os seguintes questionamentos referentes ao surgimento de enormes buracos nas imediações da rotatória da Variante Hamleto Stamato, localizada na altura das Avenidas Belmiro Dias Batista, Higídio Veraldi e, como via marginal, Elísio de Oliveira: 1. se a Administração já fez ou pretende fazer uma análise das condições estruturais da canalização que, em subsolo, ali se encontram, inclusive associando, ou não, com o surgimento de buracos (inteirar-nos a respeito caso haja uma conclusão); 2. assim que providenciar as ações necessárias para resolver o problema relacionado com o profundo buraco hoje localizado ao lado do monumento da Rotary Solidariedade naquela rotatória, que ações adotará para diagnosticar eventual causa comum e, assim, evitar que o problema se repita e traga mais prejuízos ao er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2016, </w:t>
      </w:r>
      <w:r>
        <w:rPr>
          <w:rFonts w:cs="Arial" w:ascii="Arial" w:hAnsi="Arial"/>
          <w:b/>
        </w:rPr>
        <w:t>de autoria dos vereadores Engenheiro Nasser -  Rede Sustentabilidade -, Freitas - PT - e Paulo Bola - PMDB</w:t>
      </w:r>
      <w:r>
        <w:rPr>
          <w:rFonts w:cs="Arial" w:ascii="Arial" w:hAnsi="Arial"/>
        </w:rPr>
        <w:t>, requerendo ao Prefeito que nos envie relatório detalhado de toda a movimentação de valores feita a título de adiantamento no âmbito do Departamento Municipal de Esportes, desde 01/01/2013 até a presente data, salientando que do relatório solicitado devem constar: 1. soma dos valores - mês a mês - liberados a título de adiantamento; 2. tipo de despesa com seus respectivos fornecedores, valores, datas e finalidade; 3. se houve as devidas prestações de contas de acordo com o que determina a Lei n. 3.572/2006; 4. caso haja valores pendentes da prestação de adiantamentos, detalhar cada despesa respectiv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3:00Z</dcterms:created>
  <dc:creator>Secretaria da Câmara Municipal de Bebedouro</dc:creator>
  <dc:description/>
  <cp:keywords/>
  <dc:language>en-US</dc:language>
  <cp:lastModifiedBy>jorge</cp:lastModifiedBy>
  <cp:lastPrinted>2016-04-20T16:12:00Z</cp:lastPrinted>
  <dcterms:modified xsi:type="dcterms:W3CDTF">2016-04-20T19:13:00Z</dcterms:modified>
  <cp:revision>2</cp:revision>
  <dc:subject/>
  <dc:title>Pauta da 12ª Sessão Ordinária do ano 2016, realizada em 25/04</dc:title>
</cp:coreProperties>
</file>