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7 de maio do corrente ano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- Nº 40/2007, de autoria do Vereador Paulo Visoná;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- Nº 41/2007, de autoria do Vereador Carlos Alberto Corrêa Orpham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Arlindo Chinagl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02T11:13:00Z</cp:lastPrinted>
  <dcterms:modified xsi:type="dcterms:W3CDTF">2007-05-11T19:10:00Z</dcterms:modified>
  <cp:revision>59</cp:revision>
  <dc:subject/>
  <dc:title>OEC/553/2005 – las</dc:title>
</cp:coreProperties>
</file>