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/209/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ebedouro, Capital Nacional da Laranja, 30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Tem este a especial finalidade de solicitar a Vossa Excelência o apoio para a implantação de cursos profissionalizantes em Bebedouro, bem como a reativação dos cursos que eram ministrados na Escola Estadual “Abílio Alves Marques”, localizado em nossa cidade.</w:t>
      </w:r>
    </w:p>
    <w:p>
      <w:pPr>
        <w:pStyle w:val="BodyText2"/>
        <w:rPr/>
      </w:pPr>
      <w:r>
        <w:rPr/>
        <w:t>Tal pedido se torna necessário, pois vivemos uma realidade em constante mudança empregatícia e tecnológica e precisamos estar sempre antenados e buscar a qualificação profissional para não estagnarmos em nossos conhecimentos. A Escola Estadual “Abílio Alves Marques”, até o ano passado, oferecia cursos profissionalizantes como por exemplo a enfermagem, porém foi interrompida  abruptamente, prejudicando vários alu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olicito, antecipando meus sinceros agradecimentos, o empenho de Vossa Excelência para que nossa cidade amplie suas condições no que se digna à qualificação profissional de nossos munícipes, a fim de que estes alcancem qualificação profissional condizente com o mercado de hoj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- P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Carlos de Souza Meirell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de Estado da Tecnologia</w:t>
      </w:r>
    </w:p>
    <w:p>
      <w:pPr>
        <w:pStyle w:val="Heading6"/>
        <w:ind w:right="-81" w:hanging="0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30T19:41:00Z</dcterms:modified>
  <cp:revision>15</cp:revision>
  <dc:subject/>
  <dc:title/>
</cp:coreProperties>
</file>