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58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1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40/2007, de autoria do Vereador Paulo Visoná, aprovada em Sessão Ordinária realizada no dia 07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iz Marin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NISTRO DA PREVIDÊNCIA SOCIA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5-11T15:46:00Z</cp:lastPrinted>
  <dcterms:modified xsi:type="dcterms:W3CDTF">2007-05-11T19:05:00Z</dcterms:modified>
  <cp:revision>17</cp:revision>
  <dc:subject/>
  <dc:title/>
</cp:coreProperties>
</file>