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4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abril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0/2016, de autoria do Vereador Juliano Cesar Rodrigu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2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4-19T19:55:00Z</dcterms:modified>
  <cp:revision>4</cp:revision>
  <dc:subject/>
  <dc:title/>
</cp:coreProperties>
</file>