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4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9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8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31, 138, 139 e 140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32, 133 e 134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35 e 136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37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4-19T19:38:00Z</dcterms:modified>
  <cp:revision>4</cp:revision>
  <dc:subject/>
  <dc:title/>
</cp:coreProperties>
</file>