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Foi com grande pesar que recebemos a notícia do passamento do Sr. Paulo de Jesus Barboza, ocorrido em 18 de abril último. Membro de uma família muito conhecida, respeitada e admirada por todos em nossa comunidade, Paul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José Cezario Barboza e Maria Alexandre Barboza.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Paulo era casado com Angélica de Fátima Vieira Barboza e deixa os filhos Paulo, Robert Fabiano, Douglas, Aline Aparecida e Jader. 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Paul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Barboza</w:t>
      </w:r>
      <w:r>
        <w:rPr>
          <w:rFonts w:cs="Arial" w:ascii="Arial" w:hAnsi="Arial"/>
          <w:sz w:val="22"/>
          <w:szCs w:val="22"/>
        </w:rPr>
        <w:t xml:space="preserve">, pelo passamento do Sr. </w:t>
      </w:r>
      <w:r>
        <w:rPr>
          <w:rFonts w:cs="Arial" w:ascii="Arial" w:hAnsi="Arial"/>
          <w:b/>
          <w:sz w:val="22"/>
          <w:szCs w:val="22"/>
        </w:rPr>
        <w:t>Paulo de Jesus</w:t>
      </w:r>
      <w:r>
        <w:rPr>
          <w:rFonts w:cs="Arial" w:ascii="Arial" w:hAnsi="Arial"/>
          <w:sz w:val="22"/>
          <w:szCs w:val="22"/>
        </w:rPr>
        <w:t>, ocorrido no último dia 18 de abri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abril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2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0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4-19T18:55:00Z</dcterms:modified>
  <cp:revision>5</cp:revision>
  <dc:subject/>
  <dc:title/>
</cp:coreProperties>
</file>