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    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Municipal de Obras, Sr. Gilmar Feltrim, </w:t>
      </w:r>
      <w:r>
        <w:rPr>
          <w:rFonts w:cs="Arial" w:ascii="Arial" w:hAnsi="Arial"/>
          <w:sz w:val="26"/>
          <w:szCs w:val="26"/>
        </w:rPr>
        <w:t>para que realizem a operação “Tapa Buraco” na Rua Augusto de Carvalho, em frente à residência de nº 221, no Jardim Alvorad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com urgência que seja realizada a operação “Tapa Buracos” na Rua Augusto de Carvalho, em frente à residência de nº 221, pois os buracos estão com criadouros de mosquito, exalam mau cheiro e causam muito transtorno aos moradores e vizinhos. Como pode ser comprovado nas fotos, a situação é merecedora de atenção, nas proximidades estão localizados duas creches, uma escola estadual e um centro social, há um fluxo enorme de pessoas, sendo as crianças a maior preocupação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para que atendam esta indicação com urgência realizando no local a operação “Tapa Buracos”, dessa forma atendendo aos pedidos dos moradores do local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9 de abril de 2016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b/>
          <w:szCs w:val="28"/>
        </w:rPr>
        <w:t>VEREADOR – PSD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6"/>
          <w:szCs w:val="16"/>
        </w:rPr>
        <w:t>Ind010-16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Rua Augusto de Carvalho, em frente à residência de nº 2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944110" cy="370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916805" cy="369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06:00Z</dcterms:created>
  <dc:creator>Regina Magalhães</dc:creator>
  <dc:description/>
  <cp:keywords/>
  <dc:language>en-US</dc:language>
  <cp:lastModifiedBy>lidiane</cp:lastModifiedBy>
  <cp:lastPrinted>2016-04-19T14:53:00Z</cp:lastPrinted>
  <dcterms:modified xsi:type="dcterms:W3CDTF">2016-04-19T18:49:00Z</dcterms:modified>
  <cp:revision>7</cp:revision>
  <dc:subject/>
  <dc:title/>
</cp:coreProperties>
</file>