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    /2016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276"/>
        <w:rPr/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>nos termos regimentais</w:t>
      </w:r>
      <w:r>
        <w:rPr>
          <w:rFonts w:cs="Arial" w:ascii="Arial" w:hAnsi="Arial"/>
          <w:sz w:val="24"/>
        </w:rPr>
        <w:t xml:space="preserve"> que seja encaminhado ao Responsável da Garagem Municipal, senhor LUIZ CARLOS DOS SANTOS, para que proceda a limpeza do Terreno situado na Rua Nelson Talarico (área verde) – Residencial Souza Lima, bem como a colocação de Placa “Proibido Jogar Lixo” – Artigo 135, Inciso IV da Lei nº 2131 de 26 de Setembro de 1991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posição visa solicitar providências no sentido de proceder a limpeza do terreno de propriedade da Prefeitura (área verde) localizado na Rua Nelson Talarico próximo ao número 213 – Residencial Souza Lima, bem como a colocação de Placa “Proibido Jogar Lixo”, vez que a limpeza e a colocação de Placa se faz necessário, pois o local encontra com mato alto, acumulo de lixo e sujeira, causando mal cheiro e ainda colocando em risco a saúde da população.</w:t>
      </w:r>
    </w:p>
    <w:p>
      <w:pPr>
        <w:pStyle w:val="NormalWeb"/>
        <w:spacing w:lineRule="auto" w:line="276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O lixo existente ocasiona os mais diversos problemas, que vão além do impacto visual negativo do município problema de sujeiras com acúmulo de lixo e criadouros de larvas, animais peçonhentos, insetos, enfim proliferação de ratos, baratas e outros animais transmissores de doenças; esse serviço é essencial.</w:t>
      </w:r>
    </w:p>
    <w:p>
      <w:pPr>
        <w:pStyle w:val="NormalWeb"/>
        <w:spacing w:lineRule="auto" w:line="276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Pelo exposto, espero seja recebida a presente propositura com a realização dos serviços de limpeza e colocação de Placa “Proibido Jogar Lixo”, pois o acesso permanente à informação é essencial. É importante que a população seja esclarecida sobre as razões que determinam as ocorrências de doenças e o que deve ser feito para evitá-las. </w:t>
      </w:r>
    </w:p>
    <w:p>
      <w:pPr>
        <w:pStyle w:val="NormalWeb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8 de Abril de 201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LIDER – PMD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600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8:15:00Z</dcterms:created>
  <dc:creator>JORGE</dc:creator>
  <dc:description/>
  <cp:keywords/>
  <dc:language>en-US</dc:language>
  <cp:lastModifiedBy>lidiane</cp:lastModifiedBy>
  <dcterms:modified xsi:type="dcterms:W3CDTF">2016-04-19T18:45:00Z</dcterms:modified>
  <cp:revision>4</cp:revision>
  <dc:subject/>
  <dc:title/>
</cp:coreProperties>
</file>