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40/2007, de autoria do Vereador Paulo Visoná, aprovada em Sessão Ordinária realizada no dia 07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Lup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O TRABALHO E EMPR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1T19:00:00Z</dcterms:modified>
  <cp:revision>16</cp:revision>
  <dc:subject/>
  <dc:title/>
</cp:coreProperties>
</file>