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5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Camargo nasceu em Ibitiúva da união de Gentil Camargo e Maria Cerqueira de Camargo. Conheceu Antonieta Prates Camarg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uque de Caxias n</w:t>
      </w:r>
      <w:r>
        <w:rPr>
          <w:rFonts w:eastAsia="Arial Unicode MS" w:cs="Arial" w:ascii="Arial" w:hAnsi="Arial"/>
          <w:bCs/>
          <w:iCs/>
          <w:sz w:val="26"/>
        </w:rPr>
        <w:t>º 542</w:t>
      </w:r>
      <w:r>
        <w:rPr>
          <w:rFonts w:eastAsia="Arial Unicode MS" w:cs="Arial" w:ascii="Arial" w:hAnsi="Arial"/>
          <w:bCs/>
          <w:iCs/>
        </w:rPr>
        <w:t>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12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 filho, Walac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amargo pelo passamento do Sr.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ocorrido aos 12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bastiana Maria Ribeiro Tavares                      Fernando José Piff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VEREADOR – PSDB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0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4-19T14:44:00Z</dcterms:modified>
  <cp:revision>5</cp:revision>
  <dc:subject/>
  <dc:title/>
</cp:coreProperties>
</file>