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EC/142/2016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19 de abril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1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39, 40, 41, 42, 43, 44, 45 e 46/2016, todos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5061 a 5068/2016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59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6-04-19T13:59:00Z</dcterms:modified>
  <cp:revision>2</cp:revision>
  <dc:subject/>
  <dc:title/>
</cp:coreProperties>
</file>