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56/2007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Vereador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b w:val="false"/>
        </w:rPr>
        <w:tab/>
        <w:t xml:space="preserve">Em atendimento à Indicação n° 05/2007 de sua autoria, venho por este lhe informar que o site solicitado foi concluído e encontra-se a sua disposição, acessando-o como </w:t>
      </w:r>
      <w:r>
        <w:rPr>
          <w:sz w:val="26"/>
          <w:szCs w:val="26"/>
        </w:rPr>
        <w:t>“http://www.camarabebedouro.sp.gov.br/vereadoraelisabete”</w:t>
      </w:r>
      <w:r>
        <w:rPr>
          <w:b w:val="false"/>
        </w:rPr>
        <w:t>.</w:t>
      </w:r>
    </w:p>
    <w:p>
      <w:pPr>
        <w:pStyle w:val="Body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Para incluir textos de seu interesse basta acessar o site da Câmara Municipal, teclar sobre o link “webmail”, entrar com seu “login” e “senha” pessoal e, através do campo “escrever”, digitá-lo e endereçá-lo ao nosso operador de som e vídeo, para que, após os trâmites solicitados na vossa Indicação, possa ser efetivamente disponibilizado no seu site pessoal. 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isabete Sichieri Bez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NE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7T15:22:00Z</dcterms:modified>
  <cp:revision>3</cp:revision>
  <dc:subject/>
  <dc:title/>
</cp:coreProperties>
</file>