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67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Casa da Criança Irmã Crucifixa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o valor de até R$ 73.920,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etenta e três mil novecentos e vinte reais), valor este oriundo de recurso municipal que será repassado em 07(sete) parcelas mensais de R$ 10.560,00 (dez mil quinhentos e sessenta reais)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, fica autorizado a utilizar a dotação </w:t>
      </w:r>
      <w:r>
        <w:rPr>
          <w:rFonts w:cs="Arial" w:ascii="Arial" w:hAnsi="Arial"/>
          <w:sz w:val="24"/>
          <w:szCs w:val="24"/>
        </w:rPr>
        <w:t>05.02.00-3350.00.00-12.365.2002-2363.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retroagindo seus efeitos a janeiro de 2016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4-19T13:32:00Z</dcterms:modified>
  <cp:revision>20</cp:revision>
  <dc:subject/>
  <dc:title/>
</cp:coreProperties>
</file>