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66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3.920,00 (setenta e três mil novecentos e vinte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73.920,00 (setenta e três mil novecentos e vinte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2.365.2002-2363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erência a Instituições Privadas sem Fins Lucrativos 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73.92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19T13:15:00Z</dcterms:modified>
  <cp:revision>18</cp:revision>
  <dc:subject/>
  <dc:title/>
</cp:coreProperties>
</file>