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065/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especial no valor de R$ 33.765,75 (trinta e três mil setecentos e sessenta e cinco reais e setenta e cinco centavos), q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Fica autorizada na Contadoria Municipal, nos termos da legislação em vigor, a abertura de um crédito especial no valor de R$ 33.765,75 (trinta e três mil setecentos e sessenta e cinco reais e setenta e cinco centavos), referente ao contrato de rateio 001/2015, do CONDEVAR - Consórcio de Desenvolvimento do Vale do Rio Grande -, em 09 (nove) parcelas, de abril a dezembro de 2016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Arial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12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envolvimento Econôm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envolvimento Econôm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3.71.00.00-04.121.6007-25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hanging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Transf. Consórcios Publ. Mediante Contrato de Rateio .......................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</w:t>
            </w:r>
          </w:p>
          <w:p>
            <w:pPr>
              <w:pStyle w:val="Heading4"/>
              <w:spacing w:before="0" w:after="0"/>
              <w:ind w:left="-108" w:hanging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R$ 33.765,75.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9 de abril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6-04-19T13:10:00Z</dcterms:modified>
  <cp:revision>19</cp:revision>
  <dc:subject/>
  <dc:title/>
</cp:coreProperties>
</file>