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063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7.025,00 (sete mil e vinte e cinco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7.025,00 (sete mil e vinte e cinco reais), para aquisição de material permanente para a ESF do distrito de Turvínea, verba objeto de Convênio Federal, repassada através do Fundo Nacional de Saúde, do Ministério da Saúde, para aquisição de 01 (um) computador, 01 (um) ar-condicionado, 01 (uma) mesa de escritório, 02 (duas) mesas ginecológicas e 01 (um) televiso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00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Atenção Básica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1.1001.2001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pacing w:before="0" w:after="0"/>
              <w:ind w:left="-108" w:righ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7.025,0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abril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4-19T12:45:00Z</dcterms:modified>
  <cp:revision>19</cp:revision>
  <dc:subject/>
  <dc:title/>
</cp:coreProperties>
</file>