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5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s Moções aprovadas em Sessão Ordinária realizada no dia 07 de maio do corrente ano: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- Nº 40/2007, de autoria do Vereador Paulo Visoná;</w:t>
      </w:r>
    </w:p>
    <w:p>
      <w:pPr>
        <w:pStyle w:val="BodyText2"/>
        <w:ind w:firstLine="708"/>
        <w:rPr/>
      </w:pPr>
      <w:r>
        <w:rPr>
          <w:b w:val="false"/>
        </w:rPr>
        <w:t>- Nº 41/2007, de autoria do Vereador Carlos Alberto Corrêa Orpham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5-11T18:51:00Z</dcterms:modified>
  <cp:revision>15</cp:revision>
  <dc:subject/>
  <dc:title/>
</cp:coreProperties>
</file>