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ESSÃO ORDINÁRIA DO ANO DOIS MIL E DEZESSEIS, REALIZADA AOS ONZE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onze do mês de abril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Juliano Cesar Rodrigues, Paulo  Henrique Ignácio Pereira, Sebastiana Maria Ribeiro Tavares, Tiago Bosco de Souza Elias e Valdeci Ramos de Castro</w:t>
      </w:r>
      <w:r>
        <w:rPr>
          <w:rFonts w:cs="Arial" w:ascii="Arial" w:hAnsi="Arial"/>
          <w:bCs/>
        </w:rPr>
        <w:t>. Aberta a sessão, o presidente solicitou ao vereador Engenheiro Nasser que lesse um versículo da Bíblia Sagrada na tribuna. Feita a leitura, o presidente indagou dos edis se estavam de acordo com o teor da ata da 9</w:t>
      </w:r>
      <w:r>
        <w:rPr>
          <w:rFonts w:cs="Arial" w:ascii="Microsoft Sans Serif" w:hAnsi="Microsoft Sans Serif"/>
          <w:bCs/>
        </w:rPr>
        <w:t>ª</w:t>
      </w:r>
      <w:r>
        <w:rPr>
          <w:rFonts w:cs="Arial" w:ascii="Arial" w:hAnsi="Arial"/>
          <w:bCs/>
        </w:rPr>
        <w:t xml:space="preserve"> (non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 balanços gerais do ano 2015 da Prefeitura Municipal de Bebedouro, SAAEB, SASEMB e IMESBVC; da Prefeitura Municipal de Bebedouro (03 ofícios); do vereador Freitas - PT; do porta-voz nacional da Rede Sustentabilidade (comunica que o vereador Engenheiro Nasser se encontra devidamente filiado ao partido e é o líder deste na Casa); do vereador Juliano Cesar; do ex-vereador Mirim Zola; da Telefonica/Vivo; da OAB - Subseção de São José do Rio Preto; do Tribunal de Justiça do Estado de São Paulo; da UNIMED; do coordenador da campanha positiva Bebedouro Não Participa da Crise, Nossa Gente Escolheu Lutar; do Sindservidor (02 ofícios). </w:t>
      </w:r>
      <w:r>
        <w:rPr>
          <w:rFonts w:cs="Arial" w:ascii="Arial" w:hAnsi="Arial"/>
          <w:u w:val="single"/>
        </w:rPr>
        <w:t>PROJETOS</w:t>
      </w:r>
      <w:r>
        <w:rPr>
          <w:rFonts w:cs="Arial" w:ascii="Arial" w:hAnsi="Arial"/>
        </w:rPr>
        <w:t xml:space="preserve"> - Projeto de Decreto Legislativo n. 08/2016, de autoria do vereador Chanel - Solidariedade, que institui a Medalha São Francisco de Assis àqueles que se fizerem merecedores deste reconhecimento público em razão de sua atuação em prol da causa dos animais no nosso município,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Juliano - PSD</w:t>
      </w:r>
      <w:r>
        <w:rPr>
          <w:rFonts w:cs="Arial" w:ascii="Arial" w:hAnsi="Arial"/>
        </w:rPr>
        <w:t xml:space="preserve"> - n. 126/2016 (implantação de sinalização de trânsito por meio de placas e sinalização de solo, como pintura de faixa de pedestres, na confluência das ruas Corcovado e Antônio Bitencourt da Silva e a Avenida Sylvio Lainetti, Residencial Dr. Pedro Paschoal, onde também se faz necessária a colocação de placas de identificação de ruas e avenidas); n. 127/2016 (implantação de rampas de acesso na Quadra 147154 destinada a sistema de lazer no Residencial Dr. Pedro Paschoal, favorecendo assim a acessibilidade aos frequentadores do local e a toda a comunidade); n. 128/2016 (retirada de uma árvore, plantada no passeio público, na Avenida Dimer Piovesan, no cruzamento desta via com a Rua Brandão Veras, pois a referida árvore está causando sérios transtornos aos comerciantes do local e atingindo a rede elétrica); n. 129/2016 (retirada de uma árvore, plantada no passeio público, em frente à residência n. 193 da Rua João Ximenes, Jardim São João); </w:t>
      </w:r>
      <w:r>
        <w:rPr>
          <w:rFonts w:cs="Arial" w:ascii="Arial" w:hAnsi="Arial"/>
          <w:u w:val="single"/>
        </w:rPr>
        <w:t>Freitas - PT</w:t>
      </w:r>
      <w:r>
        <w:rPr>
          <w:rFonts w:cs="Arial" w:ascii="Arial" w:hAnsi="Arial"/>
        </w:rPr>
        <w:t xml:space="preserve"> - n. 124/2016 (viabilidade de instalação de dois redutores de velocidade (lombada) próximos às esquinas da Rua Pará com a Rua Alagoas, e da Rua Pará com a Rua Sergipe, Jardim Marajá); </w:t>
      </w:r>
      <w:r>
        <w:rPr>
          <w:rFonts w:cs="Arial" w:ascii="Arial" w:hAnsi="Arial"/>
          <w:u w:val="single"/>
        </w:rPr>
        <w:t>Engenheiro Nasser - Rede Sustentabilidade</w:t>
      </w:r>
      <w:r>
        <w:rPr>
          <w:rFonts w:cs="Arial" w:ascii="Arial" w:hAnsi="Arial"/>
        </w:rPr>
        <w:t xml:space="preserve"> - n. 130/2016 (estudo técnico de viabilidade para construção de redutores de velocidade, do tipo lombada, em pontos estratégicos na extensão da Rua Lamartine de Godoi, proximidades do CSU Dr. Hely Simões, especialmente entre as ruas Ângelo Rebelato e Henrique Baeninger, Jardim Tropical); </w:t>
      </w:r>
      <w:r>
        <w:rPr>
          <w:rFonts w:cs="Arial" w:ascii="Arial" w:hAnsi="Arial"/>
          <w:u w:val="single"/>
        </w:rPr>
        <w:t>Paulo Bola - PMDB</w:t>
      </w:r>
      <w:r>
        <w:rPr>
          <w:rFonts w:cs="Arial" w:ascii="Arial" w:hAnsi="Arial"/>
        </w:rPr>
        <w:t xml:space="preserve"> - n. 119/2016 (providências para se regulamentar a Rua Antônio Bitencourt da Silva, no trecho compreendido entre a Alameda Corcovado e a Avenida Silvio Lainetti, com duplo sentido de circulação); n. 120/2016 (povoamento e o repovoamento de peixes no lago artificial mediante prévio licenciamento ambiental, impedindo a utilização de espécies exóticas e/ou espécies não originárias dessas águas, efetuando-se a recomposição com espécies nativas (autóctones)); n. 121/2016 (construção de estaleiros no lago artificial para melhor acomodação das pessoas que praticam a pesca naquele local); n. 122/2016 (poda das árvores e a limpeza nas canaletas que margeiam a Rodovia Comendador Pedro Monteleone, em toda a extensão da Rua Amazonas); n. 123/2016 (execução da operação tapa-buracos na altura do número 37 da Viela Ana Maria, Centro); </w:t>
      </w:r>
      <w:r>
        <w:rPr>
          <w:rFonts w:cs="Arial" w:ascii="Arial" w:hAnsi="Arial"/>
          <w:u w:val="single"/>
        </w:rPr>
        <w:t>Sebastiana - Democratas</w:t>
      </w:r>
      <w:r>
        <w:rPr>
          <w:rFonts w:cs="Arial" w:ascii="Arial" w:hAnsi="Arial"/>
        </w:rPr>
        <w:t xml:space="preserve"> - n. 125/2016 (pintura de sinalização de solo, como faixa de pedestre e pare, bem como a implantação de placas para orientação dos motoristas, na Avenida Belmiro Ramos Batista, no cruzamento desta via com as ruas Lourenço Santin e Antônio Ambrósio). </w:t>
      </w:r>
      <w:r>
        <w:rPr>
          <w:rFonts w:cs="Arial" w:ascii="Arial" w:hAnsi="Arial"/>
          <w:u w:val="single"/>
        </w:rPr>
        <w:t>MOÇÕES</w:t>
      </w:r>
      <w:r>
        <w:rPr>
          <w:rFonts w:cs="Arial" w:ascii="Arial" w:hAnsi="Arial"/>
        </w:rPr>
        <w:t xml:space="preserve"> - n. 66/2016, de autoria do vereador Paulo Bola - PMDB, de APELO ao govenador do estado de São Paulo e ao secretário estadual da Educação, para que viabilizem a contratação de trinta educadores universitários pelo Programa Escola da Família, levando em consideração a demanda de munícipes engajados no Projeto Escola da Família; n. 67/2016, de autoria dos vereadores Dr. Tiago - Solidariedade -, Angelo Daolio - PSDB -, Dr. Fernando Piffer - PSDB -, Chanel - Solidariedade -, Sensei - Democratas -,  Juliano - PSD -, Beto Mazzeu - Democratas -, Paulo Bola - PMDB - e Sebastiana - Democratas, à Câmara Federal, na pessoa do presidente Eduardo Cunha e dos líderes de partido, de APOIO ao processo de impeachment contra a presidente Dilma Rousseff atualmente em trâmite naquela Casa de Leis, bem como ao novo pedido protocolado no último dia 28 de março pela Ordem dos Advogados do Brasil. Solicita, ainda, o envio de cópia desta manifestação à 87</w:t>
      </w:r>
      <w:r>
        <w:rPr>
          <w:rFonts w:cs="Arial" w:ascii="Microsoft Sans Serif" w:hAnsi="Microsoft Sans Serif"/>
        </w:rPr>
        <w:t>ª</w:t>
      </w:r>
      <w:r>
        <w:rPr>
          <w:rFonts w:cs="Arial" w:ascii="Arial" w:hAnsi="Arial"/>
        </w:rPr>
        <w:t xml:space="preserve"> Subseção da OAB neste município, na pessoa do presidente Mário Luiz Ribeiro, e, também, com o fim de considerarem eventual recebimento de impeachment contra a presidente da República, ao presidente do Senado Federal e aos líderes de partido nesta Casa; n. 68/2016, de autoria do vereador Juliano - PSD, de PESAR à família Gomarin, pelo passamento de Maria Luiza dos Santos dia 04 de abril último. C</w:t>
      </w:r>
      <w:r>
        <w:rPr>
          <w:rFonts w:cs="Arial" w:ascii="Arial" w:hAnsi="Arial"/>
          <w:bCs/>
        </w:rPr>
        <w:t xml:space="preserve">oncluída a leitura, o presidente informou sobre os despachos que seriam dados às matérias e que os balanços gerais do ano 2015 da Prefeitura, do SAAEB, do SASEMB e do IMESBVC encontram-se à disposição dos edis na Secretaria da Casa, passando, em seguida, à </w:t>
      </w:r>
      <w:r>
        <w:rPr>
          <w:rFonts w:cs="Arial" w:ascii="Arial" w:hAnsi="Arial"/>
          <w:bCs/>
          <w:u w:val="single"/>
        </w:rPr>
        <w:t>Questão de Ordem Regimental</w:t>
      </w:r>
      <w:r>
        <w:rPr>
          <w:rFonts w:cs="Arial" w:ascii="Arial" w:hAnsi="Arial"/>
          <w:bCs/>
        </w:rPr>
        <w:t xml:space="preserve">. Não havendo nenhum pedido, o presidente passou à Palavra Livre no Expediente. O </w:t>
      </w:r>
      <w:r>
        <w:rPr>
          <w:rFonts w:cs="Arial" w:ascii="Arial" w:hAnsi="Arial"/>
          <w:bCs/>
          <w:u w:val="single"/>
        </w:rPr>
        <w:t>vereador Angelo Daolio</w:t>
      </w:r>
      <w:r>
        <w:rPr>
          <w:rFonts w:cs="Arial" w:ascii="Arial" w:hAnsi="Arial"/>
          <w:bCs/>
        </w:rPr>
        <w:t xml:space="preserve"> noticiou que os engenheiros da Prefeitura Gilmar Feltrin e Wagner Silveira protocolariam no DER, na quinta-feira próxima, o projeto de passagem da rede de águas pluviais sob a Rodovia Armando de Salles Oliveira, bem como o da rotatória nas proximidades da Tracbel, advertindo que aquela fora uma vitória desgastante, somente conquistada, a seu ver, pela “abertura” (bom trânsito) que ele e os vereadores Dr. Fernando Piffer e Beto Mazzeu tinham no governo estadual, bem como pelo bom relacionamento que tinham com os deputados Samuel Moreira, Duarte Nogueira e Roberto Engler, sublinhando a importância de o deputado federal Samuel Moreira ser hoje o chefe da Casa Civil do Governo do Estado. Falou ainda do projeto do calçadão no centro da cidade, obra que seria viabilizada por meio da verba liberada pelo deputado Samuel Moreira, e da verba de R$ 1 mi conquistada por eles para obras de pavimentação asfáltica. O </w:t>
      </w:r>
      <w:r>
        <w:rPr>
          <w:rFonts w:cs="Arial" w:ascii="Arial" w:hAnsi="Arial"/>
          <w:bCs/>
          <w:u w:val="single"/>
        </w:rPr>
        <w:t>vereador Paulo Bola</w:t>
      </w:r>
      <w:r>
        <w:rPr>
          <w:rFonts w:cs="Arial" w:ascii="Arial" w:hAnsi="Arial"/>
          <w:bCs/>
        </w:rPr>
        <w:t xml:space="preserve"> pediu à assessoria de imprensa da Prefeitura que noticiasse melhor os dias de colocação de entulho nas ruas, para evitar problemas como os ocorridos na Vila Paulista, onde vândalos haviam posto fogo num monte de entulhos e num terreno baldio. Pediu também ao diretor da Garagem Municipal que mandasse limpar alguns locais da zonal sul. Repercutiu então reclamação de pescadores sobre o nível cada vez menor da água do lago artificial, questão que seria objeto de um requerimento de sua autoria. Por último, comentou sua indicação n. 122/2016, constante da pauta. (Vide pág. 2.) O </w:t>
      </w:r>
      <w:r>
        <w:rPr>
          <w:rFonts w:cs="Arial" w:ascii="Arial" w:hAnsi="Arial"/>
          <w:bCs/>
          <w:u w:val="single"/>
        </w:rPr>
        <w:t>vereador Engenheiro Nasser</w:t>
      </w:r>
      <w:r>
        <w:rPr>
          <w:rFonts w:cs="Arial" w:ascii="Arial" w:hAnsi="Arial"/>
          <w:bCs/>
        </w:rPr>
        <w:t xml:space="preserve"> ecoou reclamações de moradores de Andes de que a Administração tem estado ausente do povoado, a pedido dos quais, acresceu, ele apresentaria algumas indicações. Comentou em seguida sua indicação constante da pauta (vide pág. 1), e disse que tinham entrado com uma ação civil pública em que questionavam irregularidades nas lombadas construídas pelo DMTT, em desconformidade com a Resolução n. 39 do Contran, advertindo que, se a Administração o tivesse ouvido quando ele a alertara sobre o problema, não estaria agora sofrendo a ação, a qual provavelmente acarretaria prejuízos para o município. Externou depois preocupação com o fato de duas empresas da cidade estarem fechando as portas, e repercutiu reclamações de pacientes sobre a dentista que atua no posto de saúde do Jardim Aeroporto, à qual sugeriu que, se não estivesse contente com seu trabalho, arrumasse sua “trouxinha” e desse lugar a outra pessoa. O </w:t>
      </w:r>
      <w:r>
        <w:rPr>
          <w:rFonts w:cs="Arial" w:ascii="Arial" w:hAnsi="Arial"/>
          <w:bCs/>
          <w:u w:val="single"/>
        </w:rPr>
        <w:t>vereador Dr. Tiago</w:t>
      </w:r>
      <w:r>
        <w:rPr>
          <w:rFonts w:cs="Arial" w:ascii="Arial" w:hAnsi="Arial"/>
          <w:bCs/>
        </w:rPr>
        <w:t xml:space="preserve"> demonstrou preocupação com a baixa adesão das mulheres aos exames preventivos do câncer de mama e do colo uterino prestados pela carreta do Hospital Pio XII, embora tivesse ficado satisfeito com o aumento do número de mulheres interessadas a partir do alerta que ele fizera ali na tribuna na sessão anterior, o que, opinou, mostrava a importância da divulgação dos exames por eles e a imprensa. Ato contínuo, parabenizou Cesar Michelon, o ex-jogador Cesinha do Palmeiras, por ter conseguido novos patrocínios para sua ONG Instituto Vida e Amor, opinando que este era exemplo de que não precisamos do poder público para fazer o bem ao próximo e pedindo a outros empresários que também abraçassem aquela causa. O </w:t>
      </w:r>
      <w:r>
        <w:rPr>
          <w:rFonts w:cs="Arial" w:ascii="Arial" w:hAnsi="Arial"/>
          <w:bCs/>
          <w:u w:val="single"/>
        </w:rPr>
        <w:t>vereador Chanel (José Baptista</w:t>
      </w:r>
      <w:r>
        <w:rPr>
          <w:rFonts w:cs="Arial" w:ascii="Arial" w:hAnsi="Arial"/>
          <w:bCs/>
        </w:rPr>
        <w:t xml:space="preserve">) discorreu sobre a Festa das Entidades, que seria realizada no próximo final de semana, com a finalidade de arrecadar recursos para as entidades assistenciais. Disse então que seu partido, o Solidariedade, lançaria candidato a prefeito e era oposição ao atual prefeito, contudo, opinou, [seus filiados] não podiam ser desleais com o prefeito, porque amanhã poderiam estar no poder e serem questionados pelas mesmas coisas que questionavam ali na tribuna e não terem então como se defender. Falando depois sobre a apuração pessoal que ele tinha feito a respeito do caso COAF, afirmou que não havia envolvimento algum da atual gestão no caso, nem mesmo da anterior, opinou que, lastimavelmente, havia pessoas que aproveitavam o caso para tentar criar um fato político, advertiu que nenhum dos depoentes ouvidos na Operação Alba Branca citava o envolvimento da Prefeitura de Bebedouro,  disse que havia inúmeras gravações, algumas das quais, quando dadas a público, fariam certos empresários e outras pessoas da cidade caírem de costas, e também que uma delas falava mal até de um vereador da Casa. Falando ainda do caso, chamou a atenção para as irregularidades apontadas na obra da  COAF, para cuja realização um empresário teria recebido R$ 800 mil e os laudos apontavam que a área construída não equivalia a R$ 300 mil, e citou o caso do aparecimento de um contrato para realização da obra de um mezanino no valor de R$ 200 mil, contrato que poderia ter sido criado apenas para “esquentar” alguma coisa, o que o levava a pensar que o referido contrato poderia ser “o tal dos duzentos mil que o então deputado devia pra ele”, perguntando retoricamente ao ex-vereador Paulo Bianchini presente à sessão quanto ambos teriam sido malhados [pelo “O Jornal”] se eles é que estivessem passando por aquilo, e ironizando que [para o “O Jornal”] as pessoas envolvidas no caso eram “santas”, e eles ali, “os porcarias”. O </w:t>
      </w:r>
      <w:r>
        <w:rPr>
          <w:rFonts w:cs="Arial" w:ascii="Arial" w:hAnsi="Arial"/>
          <w:bCs/>
          <w:u w:val="single"/>
        </w:rPr>
        <w:t>vereador Dr. Fernando Piffer</w:t>
      </w:r>
      <w:r>
        <w:rPr>
          <w:rFonts w:cs="Arial" w:ascii="Arial" w:hAnsi="Arial"/>
          <w:bCs/>
        </w:rPr>
        <w:t xml:space="preserve"> relembrou a homilia do padre José Benedito no dia anterior de que não deveríamos ter medo da escuridão, referindo-se à crise que o país enfrenta, pois dela sairíamos em breve. Agradeceu em seguida ao diretor de Obras por ter realizado a operação tapa-buracos na Rua Barretos pedida por ele, bem como pelo projeto que encaminharia em breve ao DER de Barretos. Discorreu então, a propósito de a Loja Luz do Oriente completar 40 anos de fundação nesta semana, sobre os princípios maçônicos universais e os fatos históricos no mundo e no Brasil que tiveram grande influência da Maçonaria, como a Revolução Francesa, a independência americana, a independência do Brasil e a proclamação da república brasileira, relembrando que seu avô Constantino Piffer fora vereador e um dos dezesseis abnegados que fundaram a aludida Loja, à qual enviaria uma moção de aplausos e congratulações por seus feitos filantrópicos ao longo de sua existência. Afirmou também que a Maçonaria não estava ausente do importante momento político que enfrentamos no país, que minutos antes encerrara-se a votação da comissão que analisava o pedido de impeachment da presidente Dilma, o relatório da qual fora aprovado por 38 a 27 votos e seguiria para o Congresso, e advertiu que este seguia a Constituição e o mesmo rito adotado no impeachment de Collor, por ter a presidente, segundo ele, descumprido a Constituição, cometido crime de responsabilidade e enganado os brasileiros na última eleição, provocando, com sua incompetência, a grave crise que enfrentamos, sobre a qual discorreu, e citou os dois maiores escândalos públicos ocorridos no país, a saber, o Mensalão e o Petrolão, protagonizados pelo PT. Criticou ainda a presidente por agora, “na berlinda”, distribuir cargos a políticos filiados a partidos políticos que ela, a seu ver, antes desprezava, procurando com isto comprar o “Parlamento na marra”, prática, opinou, que só fazia desgastar o Executivo nos três níveis de poder. Opinou também que, quando o Executivo não respeitava o Legislativo, sofria desgaste ao longo do tempo e, ao perceber que as coisas não iam bem, procurava “recompor-se” [com o Legislativo], mas aí já era tarde. O vereador opinou ainda que não se fazia política sem partido, razão pela qual os candidatos a cargo público tinham necessariamente de se filiar a um partido, que, quando os partidos se uniam em estratégias para fundos financeiros, deixavam de ser partidos, passavam a ser, segundo o ministro Gilmar Mendes, bando de ladrões, e que a partir de maio os partidos passariam a posicionar-se em relação às eleições municipais. O </w:t>
      </w:r>
      <w:r>
        <w:rPr>
          <w:rFonts w:cs="Arial" w:ascii="Arial" w:hAnsi="Arial"/>
          <w:bCs/>
          <w:u w:val="single"/>
        </w:rPr>
        <w:t>vereador Freitas</w:t>
      </w:r>
      <w:r>
        <w:rPr>
          <w:rFonts w:cs="Arial" w:ascii="Arial" w:hAnsi="Arial"/>
          <w:bCs/>
        </w:rPr>
        <w:t xml:space="preserve"> disse que ele pensava que enfrentamos um momento importante no Brasil que gerava muitos debates, os quais, a seu ver, nos faziam crescer, e que o que não podíamos admitir no país, em nome do combate à corrupção, era o crescimento da intolerância, acrescendo que a corrupção, quando combatida, não podia ser “fulanizada”, porque não era somente esse ou aquele que cometia corrupção e, portanto, não deviam ser punidos somente determinados grupos da sociedade, fossem políticos ou não. Disse ainda que, quando se falava de um grupo de bandidos, seria interessante lembrarem aqueles que “roubam” merenda escolar das crianças, “encastelados” na Assembleia Legislativa do Estado de São Paulo e também no [Palácio dos] Bandeirantes. Disse também que, se a empresa Andrade Gutierrez dera dinheiro ao PT para campanha política, dera também ao PSDB para o mesmo fim, e que rotulavam de propina o dinheiro dado ao PT, mas não ao dinheiro dado, em quantidades maiores, ao PSDB, o qual, ironizou, talvez fosse “dinheiro de quermesse”, já que não era rotulado de propina. Comentando então a plenária do Partido dos Trabalhadores realizada na Casa, na qual discutiram o que se passava com o país, advertiu que ele sentira “certa resistência” na liberação do espaço ao PT para a realização do evento, porque, alegaram, este teria cunho político e estaria sendo questionado pelo Ministério Público, quando, na verdade, a realização de eventos políticos é fato comum na Casa, razão pela qual, caso o presidente tivesse negado seu pedido, ele é que teria ido ao Ministério Público pedir igualdade de tratamento na liberação das dependências da Casa para a realização de eventos. Agradeceu ao presidente Beto Mazzeu por ter deferido prontamente seu pedido, coisa que este, segundo suas próprias palavras, faria ainda que houvesse parecer contrário a sua liberação, e comentou que o fato deixara claro para ele que havia “forças ocultas” na Casa que tentavam interferir nas decisões da Mesa, da qual ele e o engenheiro Nasser faziam parte e, não obstante, muitas vezes não tomavam conhecimento de suas decisões, coisa contra a qual ele protestava. Por fim, disse que algumas pessoas o procuraram para falar-lhe sobre gastos excessivos no Departamento de Esportes, sobretudo a título de retiradas semanais de adiantamento, coisa, opinou, que precisava ser explicada.  Encerrada a Palavra Livre, o presidente passou à Explicação Pessoal. O </w:t>
      </w:r>
      <w:r>
        <w:rPr>
          <w:rFonts w:cs="Arial" w:ascii="Arial" w:hAnsi="Arial"/>
          <w:bCs/>
          <w:u w:val="single"/>
        </w:rPr>
        <w:t>vereador Juliano</w:t>
      </w:r>
      <w:r>
        <w:rPr>
          <w:rFonts w:cs="Arial" w:ascii="Arial" w:hAnsi="Arial"/>
          <w:bCs/>
        </w:rPr>
        <w:t xml:space="preserve"> destacou a importância do fato histórico da passagem, pela primeira vez, da tocha olímpica por nossa cidade, evento sobre o qual discorreu. Parabenizou depois a servidora Elaine pelo projeto da Frente da Trabalho, aprovado por eles na semana anterior, a qual, opinou, “carrega essa Frente de Trabalho [nos braços] como se fosse um filho”, comentou sua participação no 2</w:t>
      </w:r>
      <w:r>
        <w:rPr>
          <w:rFonts w:cs="Arial" w:ascii="Microsoft Sans Serif" w:hAnsi="Microsoft Sans Serif"/>
          <w:bCs/>
        </w:rPr>
        <w:t>º</w:t>
      </w:r>
      <w:r>
        <w:rPr>
          <w:rFonts w:cs="Arial" w:ascii="Arial" w:hAnsi="Arial"/>
          <w:bCs/>
        </w:rPr>
        <w:t xml:space="preserve"> Dançando nos Trilhos, realizado pelo Movimento Superação, e discorreu sobre a emenda parlamentar que ele conseguira por meio do deputado estadual Itamar Borges para a obra, em andamento, de iluminação do Jardim Alvorada, antiga reivindicação dos moradores do bairro que os candidatos a prefeito sempre usavam em palanque, [porém jamais cumpriam a promessa que faziam então de que realizariam a referida obra]. Por fim, falou com satisfação da obra de iluminação do campo de bocha no Tancredão, obra por cuja realização ela parabenizava o novo diretor de Esportes, Fossaluza, e o eletricista Wilson. O </w:t>
      </w:r>
      <w:r>
        <w:rPr>
          <w:rFonts w:cs="Arial" w:ascii="Arial" w:hAnsi="Arial"/>
          <w:bCs/>
          <w:u w:val="single"/>
        </w:rPr>
        <w:t>vereador Angelo Daolio</w:t>
      </w:r>
      <w:r>
        <w:rPr>
          <w:rFonts w:cs="Arial" w:ascii="Arial" w:hAnsi="Arial"/>
          <w:bCs/>
        </w:rPr>
        <w:t xml:space="preserve"> parabenizou o professor Fossaluza por ter assumido o DME, a quem pediu que reativasse o basquete em nossa cidade recontratando o professor Adilson. Repercutiu então reclamações sobre a falta de água nos Residenciais Cidade Coração e Dr. Pedro Paschoal, informando que a Prefeitura tivera problemas com a empresa PDCA e o SAAEB, por conta disso, estava assumindo a responsabilidade pela solução do problema. Informado à parte de que o problema já havia sido solucionado, parabenizou o diretor da autarquia Gilmar Feltrin [por sua presteza]. Expressou depois o seguinte pensamento: “Criticar Sérgio Moro é fácil; difícil é ter suas virtudes”, aproveitando o ensejo para desafiar outros vereadores a fazer o que alguns deles faziam, ou seja, ir atrás da solução dos problemas e conseguir verbas para obras, deixando certas “coisinhas” em casa. Opinou que havia muito tititi e pouco trabalho [da parte de certos vereadores]. O </w:t>
      </w:r>
      <w:r>
        <w:rPr>
          <w:rFonts w:cs="Arial" w:ascii="Arial" w:hAnsi="Arial"/>
          <w:bCs/>
          <w:u w:val="single"/>
        </w:rPr>
        <w:t>vereador Paulo Bola</w:t>
      </w:r>
      <w:r>
        <w:rPr>
          <w:rFonts w:cs="Arial" w:ascii="Arial" w:hAnsi="Arial"/>
          <w:bCs/>
        </w:rPr>
        <w:t xml:space="preserve"> comentou sua indicação n. 119/2016, constante da pauta (vide fim da pág. 1 e início da 2), acrescendo que faltara água no Residencial Cidade Coração durante todo o fim de semana e opinando que cabia à Prefeitura controlar os focos de fogo no lixão que existe no terreno situado no Residencial Dr. Pedro Paschoal e que hoje pertence à Granol. O </w:t>
      </w:r>
      <w:r>
        <w:rPr>
          <w:rFonts w:cs="Arial" w:ascii="Arial" w:hAnsi="Arial"/>
          <w:bCs/>
          <w:u w:val="single"/>
        </w:rPr>
        <w:t>vereador Sensei (Valdeci</w:t>
      </w:r>
      <w:r>
        <w:rPr>
          <w:rFonts w:cs="Arial" w:ascii="Arial" w:hAnsi="Arial"/>
          <w:bCs/>
        </w:rPr>
        <w:t xml:space="preserve">) citou esta frase do estrategista Funakoshi: “Você será herdeiro de suas próprias atitudes”, proferida havia mil anos, coisa que ele dizia por conta dos interesses eleitoreiros de certas pessoas, às quais disse que a cidade não as merecia e que, se tinham intenção de ser vereador, deveriam mudar seus procedimentos, pois não seria metendo o pau em seu governo que chegariam à Casa. Disse-lhes ainda que elas não tinham condições de ser eleitas porque não tinham grupo político, não sabiam o que diziam e não tinham nem mesmo condições de organizar uma fila com três ou quatro pessoas; no entanto, tinham-se na conta de político, crendo que na internet conseguiriam “fazer as coisas nessa Casa”. Contudo, prosseguiu o vereador, para estarem aqui deveriam, primeiro, filiar-se a um partido político, coisa que, se não a tivessem feito, poderiam arrepender-se no futuro, e, se a tivessem feito, teriam problemas com ele, Sensei, já a partir do dia “04” de outubro (do dia seguinte às eleições), pois passaria a cobrá-las severamente, por entender que não havia perdão para o que vinham fazendo com a cidade, com a qual, opinou, não tinham elas compromisso algum por não terem o que perder. Disse também a tais pessoas que não nascemos com adversários ou inimigos, conseguíamo-los ao longo do tempo por meio de nossas atitudes, que as encontraria nas ruas pedindo votos, onde, a seu ver, todos ficam iguais, quando então alegariam que ele, Sensei, havia sido covarde com elas. “Ou você para de fazer gracinha com a minha cidade, ou você vai ter problema”, advertiu então o vereador às mesmas pessoas, acrescendo que ele queria que elas entendessem que não significavam nada para a cidade, que as pessoas não as reconheciam nas ruas, que elas somente faziam “vidinhos” e confusão na cidade, falando mal, apontando o dedo, sem jamais conseguirem identificar as “qualidades”, somente os “defeitos” [da Administração].  “Daqui a pouco eu vou sentar aí perto de você e aí você vai falar pra mim o que realmente você pensa, porque atrás do computador fica fácil”, prosseguiu o vereador. “Eu peço a você que seja menos covarde.” Dirigindo-se ao presidente da Casa, disse-lhe que ele costumava dizer que “a mulher desses caras é mais homem que eles, que a mulher sai pra trabalhar e os picaretas ficam na internet enchendo o saco” da sua cidade. Ato contínuo, voltando a dirigir-se às pessoas em questão, disse-lhes que ele não as estava ameaçando, mas prometendo-lhes que teriam problemas com ele, que, a partir daquela data, se eles visse vídeos com suas “gracinhas”, iria à casa do indivíduo [que os tivesse divulgado], porque, opinou, tinham direitos, mas também deveres, a obrigação de respeitarem o município onde moravam. Por fim, disse-lhes que, se quisessem ser candidatas a vereador, deveriam ir às ruas pedir votos mostrando que tinham qualidades, não apontando os defeitos alheios. O </w:t>
      </w:r>
      <w:r>
        <w:rPr>
          <w:rFonts w:cs="Arial" w:ascii="Arial" w:hAnsi="Arial"/>
          <w:bCs/>
          <w:u w:val="single"/>
        </w:rPr>
        <w:t>vereador Engenheiro Nasser</w:t>
      </w:r>
      <w:r>
        <w:rPr>
          <w:rFonts w:cs="Arial" w:ascii="Arial" w:hAnsi="Arial"/>
          <w:bCs/>
        </w:rPr>
        <w:t xml:space="preserve"> comentou que havia coisas que ele via e não acreditava, como o “depoimento” que o vereador Sensei tinha acabado de dar ali na tribuna, o qual, segundo ele, fora, como sempre, confuso, não dizia nomes, citava vídeos, fazia ameaças, o que lhe parecia sinal de desespero, já que o vereador partia para ameaças e afirmava que as pessoas teriam problemas com ele e procurava intimidá-las dizendo que ia à porta da casa delas, e fazia aquilo, advertiu, depois de ter criticado na tribuna a atitude do cidadão que cometera um ato de violência contra o presidente da Casa. Opinou então que havia mesmo gente que devia estar na cidade errada, que eles tinham de respeitar a opinião das pessoas que divulgavam vídeos e mostravam os problemas da cidade de forma democrática, educada, sem fazer ameaças, até porque havia postos de saúde sem médicos, porque o prefeito não cumprira sua promessa de campanha de que asfaltaria toda a cidade imediatamente, porque empresas estavam fechando as portas e “aposentando” suas atividades na cidade. Disse ainda ao vereador Sensei que, pelo modo como ele se pronunciava, acabava por estimular ainda mais o ódio e o rancor, pediu a todos que retomassem a calma, respeitassem as pessoas, ainda que estas fizessem vídeos sobre eles, vereadores, pois eram homens públicos e, por isso, tinham de aceitar as críticas que lhes faziam. Advertiu também ao vereador Sensei que não seria por meio de ameaças que eles, da oposição, se curvariam [ao prefeito], que eles não se intimidariam com suas atitudes covardes e suas ameaças, e o mandou cantar de galo em sua terra, porque, afirmou, em Bebedouro as pessoas são cidadãos de bem e merecem respeito. Aconselhou o vereador a repensar suas atitudes e suas palavras ali na tribuna, porque, advertiu, poderiam reverter contra ele, e concluiu sua fala nestes termos: “Agora eu digo: Bebedouro não merece gente como o senhor, vereador, gente que vive de ameaças e vive acomodado em cima do dinheiro público, sustentando uma ONG com mais de R$ 550 mil do dinheiro público”. O </w:t>
      </w:r>
      <w:r>
        <w:rPr>
          <w:rFonts w:cs="Arial" w:ascii="Arial" w:hAnsi="Arial"/>
          <w:bCs/>
          <w:u w:val="single"/>
        </w:rPr>
        <w:t>vereador Dr. Tiago</w:t>
      </w:r>
      <w:r>
        <w:rPr>
          <w:rFonts w:cs="Arial" w:ascii="Arial" w:hAnsi="Arial"/>
          <w:bCs/>
        </w:rPr>
        <w:t xml:space="preserve">  deu boas-vindas ao Fossaluza como diretor do DME, opinando que não somente o Adilson, professor de basquete, como também o Reinaldão, professor de vôlei, mereciam voltar ao referido departamento. Cobrou também do novo diretor que retomasse as aulas de atividades físicas para mulheres no Centro Social Urbano Hely Simões, Jardim Tropical, lamentando que as atividades físicas não fossem incentivadas desde a infância por falta de políticas públicas voltadas para o esporte, a forma mais fácil de se conquistar saúde e disciplina, opinou. Falou então do campeonato de futebol da 2</w:t>
      </w:r>
      <w:r>
        <w:rPr>
          <w:rFonts w:cs="Arial" w:ascii="Microsoft Sans Serif" w:hAnsi="Microsoft Sans Serif"/>
          <w:bCs/>
        </w:rPr>
        <w:t>ª</w:t>
      </w:r>
      <w:r>
        <w:rPr>
          <w:rFonts w:cs="Arial" w:ascii="Arial" w:hAnsi="Arial"/>
          <w:bCs/>
        </w:rPr>
        <w:t xml:space="preserve"> Divisão, que teria início no próximo domingo. Por fim, disse ao vereador Freitas que ele não era contra o programa federal Mais Médicos, que ele, Freitas, poderia mostrar-lhe a pesquisa que bem quisesse, porque o PT, a seu ver, inventava pesquisas e outras coisas, e que ele apenas queria que os médicos contratados pelo aludido programa fizessem a prova, isto é, prestassem o exame do CRM, pois lhe parecia inconcebível que médicos trabalhassem sem serem avaliados por aquele órgão, sobretudo em sendo médicos estrangeiros que nem mesmo o português falavam, insinuando que aquilo talvez se desse porque nossos governantes nem mesmo sabiam o que era concordância verbal. O </w:t>
      </w:r>
      <w:r>
        <w:rPr>
          <w:rFonts w:cs="Arial" w:ascii="Arial" w:hAnsi="Arial"/>
          <w:bCs/>
          <w:u w:val="single"/>
        </w:rPr>
        <w:t>vereador Dr. Fernando Piffer</w:t>
      </w:r>
      <w:r>
        <w:rPr>
          <w:rFonts w:cs="Arial" w:ascii="Arial" w:hAnsi="Arial"/>
          <w:bCs/>
        </w:rPr>
        <w:t xml:space="preserve"> disse que na Casa havia exemplos claros de democracia partidária, como a mudança partidária dos vereadores Nasser, Juliano e Paulo Bola, afirmando que o processo político é dinâmico. Lembrou ainda que ele havia dito ali na tribuna que os independentes não antecipariam o processo eleitoral, o qual teria início em maio, afirmou que no próximo domingo tiraríamos a presidente Dilma do poder, e, pegando um gancho no comentário do vereador Nasser sobre o indivíduo do PT que agredira o presidente da Casa, disse que duas pessoas que haviam assistido ao vídeo opinaram que alguém o havia induzido a praticar aquele ato. Citou também a mudança partidária do vereador Dr. Tiago como exemplo do dinamismo do processo político, reafirmou a disposição dos independentes de ajudarem a cidade,  esclareceu que o grupo político de que ele fazia parte é que definiria as estratégias políticas nas próximas eleições, e, discorrendo sobre o processo eleitoral, opinou que todos os que se achavam na Casa tinham princípios. Criticou, no entanto, a “confortável” postura daqueles que agiam de um modo quando eram situação e de outro modo quando eram oposição, e deu graças a Deus por ter separado seu trabalho como médico de seu trabalho como político e, mesmo sendo perseguido, ter mantido sempre a mesma linha política. O </w:t>
      </w:r>
      <w:r>
        <w:rPr>
          <w:rFonts w:cs="Arial" w:ascii="Arial" w:hAnsi="Arial"/>
          <w:bCs/>
          <w:u w:val="single"/>
        </w:rPr>
        <w:t>vereador Freitas</w:t>
      </w:r>
      <w:r>
        <w:rPr>
          <w:rFonts w:cs="Arial" w:ascii="Arial" w:hAnsi="Arial"/>
          <w:bCs/>
        </w:rPr>
        <w:t xml:space="preserve"> disse ao vereador Dr. Tiago que na semana anterior ele apresentara ali na tribuna uma pesquisa em que 95% usuários do Mais Médicos aprovavam o programa, pesquisa, esclareceu, que fazia parte de um relatório do Tribunal de Contas da União e fora coordenada pela Universidade Federal de Minas Gerais e pelo Instituto de Pesquisas Sociais, Políticas e Econômicas de Pernambuco. Discorrendo então sobre a aludida pesquisa, opinou que se tratava de um caso isolado aquele que o vereador Dr. Tiago citara ali na tribuna na semana anterior, a respeito de um médico do programa Mais Médicos que pesquisava no Google sobre as doenças de seus pacientes, advertindo que ele não concordava com generalizações. Encerrada a Explicação Pessoal, o presidente passou à </w:t>
      </w:r>
      <w:r>
        <w:rPr>
          <w:rFonts w:cs="Arial" w:ascii="Arial" w:hAnsi="Arial"/>
          <w:bCs/>
          <w:u w:val="single"/>
        </w:rPr>
        <w:t>Ordem do Dia</w:t>
      </w:r>
      <w:r>
        <w:rPr>
          <w:rFonts w:cs="Arial" w:ascii="Arial" w:hAnsi="Arial"/>
          <w:bCs/>
        </w:rPr>
        <w:t xml:space="preserve">. O </w:t>
      </w:r>
      <w:r>
        <w:rPr>
          <w:rFonts w:cs="Arial" w:ascii="Arial" w:hAnsi="Arial"/>
          <w:bCs/>
          <w:u w:val="single"/>
        </w:rPr>
        <w:t>vereador Engenheiro Nasser</w:t>
      </w:r>
      <w:r>
        <w:rPr>
          <w:rFonts w:cs="Arial" w:ascii="Arial" w:hAnsi="Arial"/>
          <w:bCs/>
        </w:rPr>
        <w:t xml:space="preserve"> solicitou questão de ordem e pediu a dispensa dos trâmites regimentais, para inclusão ao Expediente, a sua moção n. 69/2016, de pesar à família Giglio Villela, pelo passamento da Sr</w:t>
      </w:r>
      <w:r>
        <w:rPr>
          <w:rFonts w:cs="Arial" w:ascii="Microsoft Sans Serif" w:hAnsi="Microsoft Sans Serif"/>
          <w:bCs/>
        </w:rPr>
        <w:t>ª</w:t>
      </w:r>
      <w:r>
        <w:rPr>
          <w:rFonts w:cs="Arial" w:ascii="Arial" w:hAnsi="Arial"/>
          <w:bCs/>
        </w:rPr>
        <w:t xml:space="preserve"> Anita. Havendo concordância consensual com a inclusão da moção ao Expediente, a propositura passar a constar do Expediente. O presidente passou em seguida à discussão e votação das matérias em pauta. </w:t>
      </w:r>
      <w:r>
        <w:rPr>
          <w:rFonts w:cs="Arial" w:ascii="Arial" w:hAnsi="Arial"/>
          <w:u w:val="single"/>
        </w:rPr>
        <w:t>Projeto de Decreto Legislativo n. 06/2016, de autoria da Comissão de Finanças e Orçamento, que rejeita as contas relativas ao exercício de 2012 do Poder Executivo municipal de Bebedouro, que especifica</w:t>
      </w:r>
      <w:r>
        <w:rPr>
          <w:rFonts w:cs="Arial" w:ascii="Arial" w:hAnsi="Arial"/>
        </w:rPr>
        <w:t xml:space="preserve">. Na discussão, falaram os </w:t>
      </w:r>
      <w:r>
        <w:rPr>
          <w:rFonts w:cs="Arial" w:ascii="Arial" w:hAnsi="Arial"/>
          <w:u w:val="single"/>
        </w:rPr>
        <w:t>vereadores Angelo Daolio e Freitas</w:t>
      </w:r>
      <w:r>
        <w:rPr>
          <w:rFonts w:cs="Arial" w:ascii="Arial" w:hAnsi="Arial"/>
        </w:rPr>
        <w:t xml:space="preserve">. Aprovado por nove votos, ausente do plenário o vereador Sensei. </w:t>
      </w:r>
      <w:r>
        <w:rPr>
          <w:rFonts w:cs="Arial" w:ascii="Arial" w:hAnsi="Arial"/>
          <w:u w:val="single"/>
        </w:rPr>
        <w:t>Requerimento n. 13/2016, de autoria do vereador Paulo Bola - PMDB, requerendo ao Prefeito que informe as razões da retirada dos bancos da Praça Paula Frassinetti, qual o destino dado a esse patrimônio de preservação da memória histórica e especialmente a relação das empresas patrocinadoras dos bancos retirados</w:t>
      </w:r>
      <w:r>
        <w:rPr>
          <w:rFonts w:cs="Arial" w:ascii="Arial" w:hAnsi="Arial"/>
        </w:rPr>
        <w:t xml:space="preserve">. Na discussão, falou o </w:t>
      </w:r>
      <w:r>
        <w:rPr>
          <w:rFonts w:cs="Arial" w:ascii="Arial" w:hAnsi="Arial"/>
          <w:u w:val="single"/>
        </w:rPr>
        <w:t>vereador Paulo Bola</w:t>
      </w:r>
      <w:r>
        <w:rPr>
          <w:rFonts w:cs="Arial" w:ascii="Arial" w:hAnsi="Arial"/>
        </w:rPr>
        <w:t xml:space="preserve">. Aprovado por nove votos, ausente do plenário a vereadora Sebastiana. </w:t>
      </w:r>
      <w:r>
        <w:rPr>
          <w:rFonts w:cs="Arial" w:ascii="Arial" w:hAnsi="Arial"/>
          <w:u w:val="single"/>
        </w:rPr>
        <w:t>Requerimento n. 14/2016, de autoria dos vereadores  Engenheiro Nasser - Rede Sustentabilidade -, Freitas - PT - e Paulo Bola - PMDB, convidando o presidente do Sindicato dos Servidores Públicos Municipais de Bebedouro, Sr. Lourival Rosa Basílio, a comparecer nesta Casa Legislativa na 11</w:t>
      </w:r>
      <w:r>
        <w:rPr>
          <w:rFonts w:cs="Arial" w:ascii="Microsoft Sans Serif" w:hAnsi="Microsoft Sans Serif"/>
          <w:u w:val="single"/>
        </w:rPr>
        <w:t>ª</w:t>
      </w:r>
      <w:r>
        <w:rPr>
          <w:rFonts w:cs="Arial" w:ascii="Arial" w:hAnsi="Arial"/>
          <w:u w:val="single"/>
        </w:rPr>
        <w:t xml:space="preserve"> Sessão Ordinária, que se dará no próximo dia 18 de abril, para prestar esclarecimentos sobre a decisão judicial que extingue as Gratificações de Nível Universitário e de Representação no âmbito do funcionalismo público municipal</w:t>
      </w:r>
      <w:r>
        <w:rPr>
          <w:rFonts w:cs="Arial" w:ascii="Arial" w:hAnsi="Arial"/>
        </w:rPr>
        <w:t xml:space="preserve">. Na discussão, falaram os </w:t>
      </w:r>
      <w:r>
        <w:rPr>
          <w:rFonts w:cs="Arial" w:ascii="Arial" w:hAnsi="Arial"/>
          <w:u w:val="single"/>
        </w:rPr>
        <w:t>vereadores Paulo Bola, Engenheiro Nasser e Freitas</w:t>
      </w:r>
      <w:r>
        <w:rPr>
          <w:rFonts w:cs="Arial" w:ascii="Arial" w:hAnsi="Arial"/>
        </w:rPr>
        <w:t xml:space="preserve">. No encaminhamento, falaram os </w:t>
      </w:r>
      <w:r>
        <w:rPr>
          <w:rFonts w:cs="Arial" w:ascii="Arial" w:hAnsi="Arial"/>
          <w:u w:val="single"/>
        </w:rPr>
        <w:t>vereadores Paulo Bola, líder do PMDB, Engenheiro Nasser, líder da Rede Sustentabilidade, Freitas, líder do PT, Chanel, líder do Solidariedade, Beto Mazzeu, e Dr. Fernando Piffer, líder do PSDB</w:t>
      </w:r>
      <w:r>
        <w:rPr>
          <w:rFonts w:cs="Arial" w:ascii="Arial" w:hAnsi="Arial"/>
        </w:rPr>
        <w:t>. Rejeitado por seis votos, votando a favor do requerimento os vereadores Dr. Fernando Piffer, Freitas, Engenheiro Nasser e Paulo Bola. N</w:t>
      </w:r>
      <w:r>
        <w:rPr>
          <w:rFonts w:cs="Arial" w:ascii="Arial" w:hAnsi="Arial"/>
          <w:bCs/>
        </w:rPr>
        <w:t>ada mais havendo a tratar-se, o presidente encerrou a sessão, convocando a edilidade para a 11</w:t>
      </w:r>
      <w:r>
        <w:rPr>
          <w:rFonts w:cs="Arial" w:ascii="Microsoft Sans Serif" w:hAnsi="Microsoft Sans Serif"/>
          <w:bCs/>
        </w:rPr>
        <w:t>ª</w:t>
      </w:r>
      <w:r>
        <w:rPr>
          <w:rFonts w:cs="Arial" w:ascii="Arial" w:hAnsi="Arial"/>
          <w:bCs/>
        </w:rPr>
        <w:t xml:space="preserve"> (décima primeira) Sessão Ordinária, a realizar-se dia 18 de abril de 2016,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1 de abril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51:00Z</dcterms:created>
  <dc:creator>Secretaria da Câmara Municipal de Bebedouro</dc:creator>
  <dc:description/>
  <cp:keywords/>
  <dc:language>en-US</dc:language>
  <cp:lastModifiedBy>jorge</cp:lastModifiedBy>
  <dcterms:modified xsi:type="dcterms:W3CDTF">2016-04-15T19:53:00Z</dcterms:modified>
  <cp:revision>71</cp:revision>
  <dc:subject/>
  <dc:title>Ata da 10ª Sessão Ordinária da Câmara Municipal de Bebedouro do ano 2016, realizada em 11/04</dc:title>
</cp:coreProperties>
</file>