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67/2016, de minha autoria e dos Vereadores Angelo Rafael Latorre Daolio, Dr. Fernando José Piffer, José Baptista de Carvalho Neto, Paulo Henrique Ignácio Pereira, Sebastiana Maria Ribeiro Tavares, Dr. Tiago Bosco de Souza Elias e Valdeci Ramos de Castro, apresentada em Sessão Ordinária realizada no dia 11 de abril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 da Ca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3:00Z</dcterms:created>
  <dc:creator>JORGE</dc:creator>
  <dc:description/>
  <cp:keywords/>
  <dc:language>en-US</dc:language>
  <cp:lastModifiedBy>b_porto</cp:lastModifiedBy>
  <dcterms:modified xsi:type="dcterms:W3CDTF">2016-04-14T14:19:00Z</dcterms:modified>
  <cp:revision>4</cp:revision>
  <dc:subject/>
  <dc:title/>
</cp:coreProperties>
</file>