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38/2016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abril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67/2016, de minha autoria e dos Vereadores Angelo Rafael Latorre Daolio, Dr. Fernando José Piffer, José Baptista de Carvalho Neto, Paulo Henrique Ignácio Pereira, Sebastiana Maria Ribeiro Tavares, Dr. Tiago Bosco de Souza Elias e Valdeci Ramos de Castro, apresentada em Sessão Ordinária realizada no dia 11 de abril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Mário Luiz Ribei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A 87ª SUBSECÇÃO D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EM DOS ADVOGADOS DO 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34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6-04-14T13:57:00Z</dcterms:modified>
  <cp:revision>3</cp:revision>
  <dc:subject/>
  <dc:title>OEC/063/2005 – las</dc:title>
</cp:coreProperties>
</file>