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53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9 de mai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Gerente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39/2007, de minha autoria, aprovada em Sessão Ordinária realizada no dia 07 de mai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iz Antonio Gom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ERENTE DA CPF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JOSÉ DO RIO PRET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11T14:50:00Z</cp:lastPrinted>
  <dcterms:modified xsi:type="dcterms:W3CDTF">2007-05-11T17:51:00Z</dcterms:modified>
  <cp:revision>43</cp:revision>
  <dc:subject/>
  <dc:title/>
</cp:coreProperties>
</file>