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 44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3.920,00 (Setenta e três mil, novecentos e vinte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3.920,00 (Setenta e três mil, novecentos e vinte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3"/>
        <w:gridCol w:w="2591"/>
        <w:gridCol w:w="425"/>
        <w:gridCol w:w="1176"/>
        <w:gridCol w:w="7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12.365.2002-2363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Transferência a Instituições Privadas sem Fins Lucrativos __________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73.9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Heading4"/>
              <w:spacing w:before="0" w:after="0"/>
              <w:ind w:left="-108" w:right="-27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.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2 de abril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3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73.920,00 (Setenta e três mil, novecentos e vinte reai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suplementação de verba para despesas com repasse de subvenção a entidade assistencial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3:00Z</dcterms:created>
  <dc:creator>JORGE</dc:creator>
  <dc:description/>
  <cp:keywords/>
  <dc:language>en-US</dc:language>
  <cp:lastModifiedBy>jorge</cp:lastModifiedBy>
  <cp:lastPrinted>2015-12-07T12:14:00Z</cp:lastPrinted>
  <dcterms:modified xsi:type="dcterms:W3CDTF">2016-04-13T19:03:00Z</dcterms:modified>
  <cp:revision>2</cp:revision>
  <dc:subject/>
  <dc:title>AUTÓGRAFO DE LEI N° 3516/2006</dc:title>
</cp:coreProperties>
</file>