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32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125/2016, de autoria da Vereadora Sebastiana Maria Ribeiro Tavares, apresentada em Sessão Ordinária realizada no dia 11 de abril do corrente ano, bem como cópia da Indicação nº 130/2016, de autoria do Vereador Eng.º Nasser José Delgado Abdallah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52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04-13T18:31:00Z</dcterms:modified>
  <cp:revision>3</cp:revision>
  <dc:subject/>
  <dc:title>OEC/063/2005 – las</dc:title>
</cp:coreProperties>
</file>