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31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3 de abril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 xml:space="preserve">Encaminho a Vossa Senhoria cópia da Indicação Nº 123/2016, de autoria do Vereador Paulo Henrique Ignácio Pereira, apresentada em Sessão Ordinária realizada no dia 11 de abril do corrente ano. 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05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6-04-13T18:27:00Z</dcterms:modified>
  <cp:revision>3</cp:revision>
  <dc:subject/>
  <dc:title/>
</cp:coreProperties>
</file>