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3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3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1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119, 120, 121, 122 e 123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124/2016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126, 127, 128, 129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130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47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4-13T18:24:00Z</dcterms:modified>
  <cp:revision>4</cp:revision>
  <dc:subject/>
  <dc:title/>
</cp:coreProperties>
</file>