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Sr. Gilmar Feltrim, </w:t>
      </w:r>
      <w:r>
        <w:rPr>
          <w:rFonts w:cs="Arial" w:ascii="Arial" w:hAnsi="Arial"/>
          <w:sz w:val="26"/>
          <w:szCs w:val="26"/>
        </w:rPr>
        <w:t>para que realizem a operação “Tapa Buraco” na Alameda Thomas Heguedusch, em frente à residência de nº 91, no Residencial Vale do So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ido a manutenção da rede de esgoto, foi aberto um buraco na Alameda Thomas Heguedusch em frente à residência de nº 91, como pode ser observado nas fotos. Acontece que o buraco precisa urgentemente ser recapeado pois está empossando agua e causando riscos para motoqueiros que transitam no local, embora devido à gravidade do problema os riscos são oferecidos a todos que transitam pela rua, sem falar dos transtornos para os moradore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encarecidamente que o Sr. Prefeito e o Sr. Diretor, atendam esta indicação a pedido dos moradores do Residencial Vale do Sol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3 de abril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06-16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Alameda Thomas Heguedusch, em frente à residência de nº 9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5844540" cy="425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5844540" cy="318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12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04-13T17:57:00Z</dcterms:modified>
  <cp:revision>12</cp:revision>
  <dc:subject/>
  <dc:title/>
</cp:coreProperties>
</file>