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órgãos competentes com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o </w:t>
      </w:r>
      <w:r>
        <w:rPr>
          <w:rFonts w:cs="Arial" w:ascii="Arial" w:hAnsi="Arial"/>
          <w:b/>
          <w:sz w:val="26"/>
          <w:szCs w:val="26"/>
        </w:rPr>
        <w:t xml:space="preserve">Departamento Municipal de Agricultura, Abastecimento e Meio Ambiente, </w:t>
      </w:r>
      <w:r>
        <w:rPr>
          <w:rFonts w:cs="Arial" w:ascii="Arial" w:hAnsi="Arial"/>
          <w:sz w:val="26"/>
          <w:szCs w:val="26"/>
        </w:rPr>
        <w:t>para que realize a poda das arvores do canteiro central da Avenida Pref. Francisco Martins Alvares, entre o Jardim Alvorada e Jardim Califór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atende a pedido dos moradores e dos comerciantes localizados em torno do canteiro central da Avenida Pref. Francisco Martins Alvares, entre o Jardim Alvorada e Jardim Califórnia, que solicitam a poda das arvores que já estão prejudicando a iluminação no local devido ao tamanho de suas cop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Diretor Lucas Serem que atendam esta indicação, realizando a poda das arvores no loca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8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6:00Z</dcterms:created>
  <dc:creator>Regina Magalhães</dc:creator>
  <dc:description/>
  <cp:keywords/>
  <dc:language>en-US</dc:language>
  <cp:lastModifiedBy>lidiane</cp:lastModifiedBy>
  <cp:lastPrinted>2016-04-13T10:26:00Z</cp:lastPrinted>
  <dcterms:modified xsi:type="dcterms:W3CDTF">2016-04-13T17:56:00Z</dcterms:modified>
  <cp:revision>6</cp:revision>
  <dc:subject/>
  <dc:title/>
</cp:coreProperties>
</file>