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6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que, com os Departamentos Municipais de tráfego, e de Engenharia e Obras, determine a construção de faixa elevada, mais conhecida como “lombofaixas”, Na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Avenida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Maria Dias na altura da escola CEMEI Professora Gicelda Baenniger Núcleo I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mbofaixa tem largura que varia de 5 a 7 metros e fica na mesma altura das calçadas, formando uma passarela, de lado a lado da via, para os pedestres, o que facilita a passagem de pessoas com mobilidade reduzida, inclusive daqueles que fazem uso de cadeira de rodas, 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is dos alunos que expos o problema que vem o ocorrendo na via principalmente no horário de entrada e saída da escola, gostaríamos que fosse construída uma lombofaixa como foi feita na escola Delta.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4"/>
          <w:szCs w:val="24"/>
        </w:rPr>
        <w:t>Pelo exposto, peço que a Administração se atente à importância da sugestão e tome as providências necessárias para sua concret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1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4-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1:00Z</dcterms:created>
  <dc:creator>JORGE</dc:creator>
  <dc:description/>
  <cp:keywords/>
  <dc:language>en-US</dc:language>
  <cp:lastModifiedBy>luis</cp:lastModifiedBy>
  <cp:lastPrinted>2014-07-30T10:18:00Z</cp:lastPrinted>
  <dcterms:modified xsi:type="dcterms:W3CDTF">2016-04-13T14:52:00Z</dcterms:modified>
  <cp:revision>5</cp:revision>
  <dc:subject/>
  <dc:title/>
</cp:coreProperties>
</file>