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4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viabilize a substituição de lâmpadas de 70 kva, no entorno da Praça Chico Mendes – Jardim Talarico, por lâmpadas de 250watts metálic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iluminação no entorno da Praça Chico Mendes – Jardim Talarico tem lâmpadas com potência de 70 kva, o que torna o local extremamente escuro e um verdadeiro convite à ação de bandidos e assalta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ndo em vista que com a iluminação precária a escuridão torna o local assustador, perigoso e propício à ação de marginais, e ciente de que a situação econômica da Prefeitura não permite a iluminação da Praça, os moradores daquele local reivindicam a troca de iluminação já existente por lâmpadas de 250 watts metálica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com a realização das obr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1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7:00Z</dcterms:created>
  <dc:creator>JORGE</dc:creator>
  <dc:description/>
  <cp:keywords/>
  <dc:language>en-US</dc:language>
  <cp:lastModifiedBy>lidiane</cp:lastModifiedBy>
  <cp:lastPrinted>2016-04-12T16:47:00Z</cp:lastPrinted>
  <dcterms:modified xsi:type="dcterms:W3CDTF">2016-04-13T12:43:00Z</dcterms:modified>
  <cp:revision>5</cp:revision>
  <dc:subject/>
  <dc:title/>
</cp:coreProperties>
</file>