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50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KÁTIA REGINA DOS SANTOS MIRANDA ASSIS PORT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10:00Z</dcterms:modified>
  <cp:revision>17</cp:revision>
  <dc:subject/>
  <dc:title>OEVRMO/223/2007-rm</dc:title>
</cp:coreProperties>
</file>