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43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33.765,75 (Trinta e três mil, setecentos e sessenta e cinco reais e setenta e cinco centavo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33.765,75 (Trinta e três mil, setecentos e sessenta e cinco reais e setenta e cinco centavos), referente ao contrato de rateiro 001/2015, do CONDEVAR – Consórcio de Desenvolvimento do Vale do Rio Grande, em 09 (nove) parcelas, de abril a dezembro </w:t>
      </w:r>
      <w:r>
        <w:rPr>
          <w:b w:val="false"/>
          <w:sz w:val="24"/>
          <w:szCs w:val="24"/>
        </w:rPr>
        <w:t xml:space="preserve">de 201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2"/>
        <w:gridCol w:w="2308"/>
        <w:gridCol w:w="518"/>
        <w:gridCol w:w="1750"/>
        <w:gridCol w:w="718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0.02.00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71.00.00-04.121.6007-2509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ansf. Consórcios Publ. Mediante Contrato de Rateio___________    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  <w:u w:val="single"/>
              </w:rPr>
              <w:t>33.765,75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.76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abril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05 de abril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44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3.765,75 (Trinta e três mil, setecentos e sessenta e cinco reais e setenta e cinco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ao contrato de rateiro 001/2015, do CONDEVAR – Consórcio de Desenvolvimento do Vale do Rio Grande, em 09 (nove) parcelas, de abril a dezembro de 2016, conforme documentos anexos. 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20:00Z</dcterms:created>
  <dc:creator>JORGE</dc:creator>
  <dc:description/>
  <cp:keywords/>
  <dc:language>en-US</dc:language>
  <cp:lastModifiedBy>luis</cp:lastModifiedBy>
  <cp:lastPrinted>2016-04-06T12:26:00Z</cp:lastPrinted>
  <dcterms:modified xsi:type="dcterms:W3CDTF">2016-04-11T18:20:00Z</dcterms:modified>
  <cp:revision>2</cp:revision>
  <dc:subject/>
  <dc:title>AUTÓGRAFO DE LEI N° 3516/2006</dc:title>
</cp:coreProperties>
</file>