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31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Municipal de Obras, Sr. Gilmar Feltrim, </w:t>
      </w:r>
      <w:r>
        <w:rPr>
          <w:rFonts w:cs="Arial" w:ascii="Arial" w:hAnsi="Arial"/>
          <w:sz w:val="26"/>
          <w:szCs w:val="26"/>
        </w:rPr>
        <w:t>para que realizem a operação “Tapa Buraco” no cruzamento da Alameda José de Souza Lima e da Alameda Thomas Heguedusch com a Avenida Pref. Joaquim Alves Guimarães, no Residencial Vale do So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representa inúmeros pedidos dos moradores daquele setor. Estes dois cruzamentos estão com vários buracos que além dos transtornos tem dificultado muito o trajeto de motoristas. Alguns moradores estão enfrentando sérios problemas pois a entrada de suas casas estão de frente aos buracos que além de profundos estão empossando agua. Os moradores chegaram a colocar tijolos nos buracos para poderem transitar com seus veículos, se faz necessário uma intervenção da Administração com urgência no local para resolver o problema dos dois cruzamento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encarecidamente que o Sr. Prefeito e o Sr. Diretor, atendam esta solicitação a pedido dos moradores do Residencial Vale do Sol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1 de abril de 2016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Cs w:val="28"/>
        </w:rPr>
        <w:t>VEREADOR – PSD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6"/>
          <w:szCs w:val="16"/>
        </w:rPr>
        <w:t>Ind005-16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Alameda José de Souza Lima cruzamento com a Avenida Pref. Joaquim Alves Guimarã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drawing>
          <wp:inline distT="0" distB="0" distL="0" distR="0">
            <wp:extent cx="4965065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ameda Thomas Heguedusch cruzamento com a Avenida Pref. Joaquim Alves Guimarã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999990" cy="374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2:00Z</dcterms:created>
  <dc:creator>Regina Magalhães</dc:creator>
  <dc:description/>
  <cp:keywords/>
  <dc:language>en-US</dc:language>
  <cp:lastModifiedBy>lidiane</cp:lastModifiedBy>
  <cp:lastPrinted>2016-04-06T10:25:00Z</cp:lastPrinted>
  <dcterms:modified xsi:type="dcterms:W3CDTF">2016-04-13T12:43:00Z</dcterms:modified>
  <cp:revision>13</cp:revision>
  <dc:subject/>
  <dc:title/>
</cp:coreProperties>
</file>