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onze do mês de abril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7/2016</w:t>
      </w:r>
      <w:r>
        <w:rPr>
          <w:rFonts w:cs="Arial" w:ascii="Arial" w:hAnsi="Arial"/>
        </w:rPr>
        <w:t xml:space="preserve">, de autoria do José Baptista de Carvalho Neto, que Poder Executivo, que altera o artigo 165 da Lei n. 2.693, de 26 de agosto de 1997, que especifica e dá outras providências; </w:t>
      </w:r>
      <w:r>
        <w:rPr>
          <w:rFonts w:cs="Arial" w:ascii="Arial" w:hAnsi="Arial"/>
          <w:b/>
          <w:i/>
        </w:rPr>
        <w:t>Projeto de Decreto Legislativo n. 08/2016</w:t>
      </w:r>
      <w:r>
        <w:rPr>
          <w:rFonts w:cs="Arial" w:ascii="Arial" w:hAnsi="Arial"/>
        </w:rPr>
        <w:t xml:space="preserve">, de autoria do vereador José Baptista de Carvalho Neto, que institui a Medalha São Francisco de Assis àqueles que se fizerem merecedores deste reconhecimento público em razão de sua atuação em prol da causa dos animais no nosso município, que especifica e dá outras providências. Analisadas as proposituras em pauta, a Comissão decidiu pel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o Projeto de Lei n. 37/2016 e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o Projeto de Decreto Legislativo n. 08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59:00Z</dcterms:created>
  <dc:creator>Secretaria da Câmara Municipal de Bebedouro</dc:creator>
  <dc:description/>
  <cp:keywords/>
  <dc:language>en-US</dc:language>
  <cp:lastModifiedBy>jorge</cp:lastModifiedBy>
  <cp:lastPrinted>2016-04-04T20:58:00Z</cp:lastPrinted>
  <dcterms:modified xsi:type="dcterms:W3CDTF">2016-04-11T13:43:00Z</dcterms:modified>
  <cp:revision>3</cp:revision>
  <dc:subject/>
  <dc:title>Ata da 12ª reunião da Comissão de Justiça e Redação do ano 2016, realizada em 11/04</dc:title>
</cp:coreProperties>
</file>