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5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ELI SOUZA MILANI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00:00Z</dcterms:modified>
  <cp:revision>15</cp:revision>
  <dc:subject/>
  <dc:title>OEVRMO/223/2007-rm</dc:title>
</cp:coreProperties>
</file>