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28/2016 – bnp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7 de abril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s Senhores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s Senhorias cópia da Moção nº 64/2016, de autoria da Vereadora Sebastiana Maria Ribeiro Tavares, apresentada em Sessão Ordinária realizada no dia 4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artamento de Assistência Farmacêutica e Insumos Estratégic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NISTÉRIO DA SAÚ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RASÍLIA – DF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25:00Z</dcterms:created>
  <dc:creator>JORGE</dc:creator>
  <dc:description/>
  <cp:keywords/>
  <dc:language>en-US</dc:language>
  <cp:lastModifiedBy>b_porto</cp:lastModifiedBy>
  <cp:lastPrinted>2016-04-08T14:52:00Z</cp:lastPrinted>
  <dcterms:modified xsi:type="dcterms:W3CDTF">2016-04-08T17:52:00Z</dcterms:modified>
  <cp:revision>5</cp:revision>
  <dc:subject/>
  <dc:title>OEC/281/2011 – lasm</dc:title>
</cp:coreProperties>
</file>