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s Moções aprovadas em Sessão Ordinária realizada no dia 07 de maio do corrente ano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- Nºs 38 e 43/2007, de autoria do Vereador Archibaldo Brasil Martinez de Camargo;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- Nº 42/2007, de autoria do Vereador Fábio Campanelli. 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5-11T12:16:00Z</dcterms:modified>
  <cp:revision>14</cp:revision>
  <dc:subject/>
  <dc:title/>
</cp:coreProperties>
</file>