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243/2007-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setembr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VOSSA SENHORIA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vio-lhe em anexo cópia do Requerimento n° 80/2007, em que solicitei providências quanto ao abandono em que se encontra o bairro Parati II. Sei que as obras já se iniciaram, mas, mesmo assim, tenho ido semanalmente ao bairro para verificar o andamento del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tal razão, gostaria de contar com V.S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ª caso verifique alguma irregularidade ou morosidade na execução de tais obras, entrando em contato comigo na Câmara de Bebedouro. Segue anexo foto da última visita a obra dia 06 de setembr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douro.sp.gov.br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ustríssima Senho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RISTIANE APARECIDA AMADO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0:00Z</dcterms:created>
  <dc:creator>jorge</dc:creator>
  <dc:description/>
  <cp:keywords/>
  <dc:language>en-US</dc:language>
  <cp:lastModifiedBy>lidiane</cp:lastModifiedBy>
  <cp:lastPrinted>2007-08-15T15:17:00Z</cp:lastPrinted>
  <dcterms:modified xsi:type="dcterms:W3CDTF">2007-09-25T13:57:00Z</dcterms:modified>
  <cp:revision>14</cp:revision>
  <dc:subject/>
  <dc:title>OEVRMO/223/2007-rm</dc:title>
</cp:coreProperties>
</file>