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09/2016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4 de março de 201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nhora Secretária,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>Venho por intermédio deste agradecer o convite para a Solenidade de Entrega de Certificados de Dispensa de Incorporação aos jovens da classe de 97, a realizar-se na data de 15/03, às 11 h, nas dependências do Tiro de Guerra 02-006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ento não poder comparecer nessa Solenidade, por compromisso anteriormente assumido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proveito a oportunidade para cumprimentar todos que receberão os Certificados, bem como parabenizar o Sr. 2º Ten. Edson Lelis da Silva, recém-empossado Delegado da 10ª Delegacia de Serviço Militar – 5ª CSM.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Sem mais, apresento protestos de estima e elevad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ustríssima Senho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ia José Guessi da Sil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fe de Seção e Sec JSM 015 – 10ª Del SM – 5ª CSM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7:00Z</dcterms:created>
  <dc:creator>Jorge Escher</dc:creator>
  <dc:description/>
  <cp:keywords/>
  <dc:language>en-US</dc:language>
  <cp:lastModifiedBy>Ver10a</cp:lastModifiedBy>
  <cp:lastPrinted>2014-04-25T13:56:00Z</cp:lastPrinted>
  <dcterms:modified xsi:type="dcterms:W3CDTF">2016-03-14T18:35:00Z</dcterms:modified>
  <cp:revision>5</cp:revision>
  <dc:subject/>
  <dc:title/>
</cp:coreProperties>
</file>