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EVRM/240/2007-rm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Bebedouro, Capital Nacional da Laranja, 06 de setembro de 2007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  <w:t xml:space="preserve">VOSSA SENHORIA, 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Envio-lhe em anexo cópia do Requerimento n° 80/2007, em que solicitei providências quanto ao abandono em que se encontra o bairro Parati II. Sei que as obras já se iniciaram, mas, mesmo assim, tenho ido semanalmente ao bairro para verificar o andamento delas.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8"/>
          <w:szCs w:val="28"/>
        </w:rPr>
        <w:t>Por tal razão, gostaria de contar com V.S</w:t>
      </w:r>
      <w:r>
        <w:rPr>
          <w:rFonts w:cs="Arial" w:ascii="Arial" w:hAnsi="Arial"/>
          <w:spacing w:val="-60"/>
          <w:sz w:val="28"/>
          <w:szCs w:val="28"/>
        </w:rPr>
        <w:t>.</w:t>
      </w:r>
      <w:r>
        <w:rPr>
          <w:rFonts w:cs="Arial" w:ascii="Arial" w:hAnsi="Arial"/>
          <w:sz w:val="28"/>
          <w:szCs w:val="28"/>
        </w:rPr>
        <w:t xml:space="preserve">ª caso verifique alguma irregularidade ou morosidade na execução de tais obras, entrando em contato comigo na Câmara de Bebedouro. Segue anexo foto da última visita a obra dia 06 de setembro. 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âmara Municipal de Bebedouro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Fone 3345-9200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E-mail - </w:t>
      </w:r>
      <w:hyperlink r:id="rId2">
        <w:r>
          <w:rPr>
            <w:rStyle w:val="InternetLink"/>
            <w:rFonts w:cs="Arial" w:ascii="Arial" w:hAnsi="Arial"/>
            <w:sz w:val="28"/>
            <w:szCs w:val="28"/>
          </w:rPr>
          <w:t>ver.rubens@camarabedouro.sp.gov.br</w:t>
        </w:r>
      </w:hyperlink>
      <w:r>
        <w:rPr>
          <w:rFonts w:cs="Arial" w:ascii="Arial" w:hAnsi="Arial"/>
          <w:sz w:val="28"/>
          <w:szCs w:val="28"/>
        </w:rPr>
        <w:t xml:space="preserve">. 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Atenciosamente, 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  <w:t>Rubens Marcon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VEREADOR PSDB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Ilustríssima Senhora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sz w:val="28"/>
          <w:szCs w:val="28"/>
        </w:rPr>
        <w:t xml:space="preserve">ROSA MARIA AGUIAR CARVALHO  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680" w:top="2268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  <w:t>“</w:t>
    </w:r>
    <w:r>
      <w:rPr>
        <w:rFonts w:cs="Arial" w:ascii="Arial" w:hAnsi="Arial"/>
        <w:b/>
        <w:bCs/>
        <w:i/>
        <w:iCs/>
        <w:spacing w:val="6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bCs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b/>
      <w:bCs/>
      <w:sz w:val="28"/>
      <w:szCs w:val="28"/>
      <w:u w:val="single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/>
    <w:rPr>
      <w:rFonts w:ascii="Arial" w:hAnsi="Arial" w:cs="Arial"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b/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er.rubens@camarabedouro.sp.gov.b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5T19:40:00Z</dcterms:created>
  <dc:creator>jorge</dc:creator>
  <dc:description/>
  <cp:keywords/>
  <dc:language>en-US</dc:language>
  <cp:lastModifiedBy>lidiane</cp:lastModifiedBy>
  <cp:lastPrinted>2007-08-15T15:17:00Z</cp:lastPrinted>
  <dcterms:modified xsi:type="dcterms:W3CDTF">2007-09-25T13:52:00Z</dcterms:modified>
  <cp:revision>13</cp:revision>
  <dc:subject/>
  <dc:title>OEVRMO/223/2007-rm</dc:title>
</cp:coreProperties>
</file>